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ＭＳ 明朝"/>
        </w:rPr>
      </w:pPr>
      <w:r>
        <w:rPr>
          <w:rFonts w:eastAsia="ＭＳ 明朝"/>
        </w:rPr>
        <w:t>&lt;DOCUMEN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YPE&gt;10-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EQUENCE&gt;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FILENAME&gt;gyrodyne_10k-123107.tx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EXT&gt;</w:t>
      </w:r>
    </w:p>
    <w:p>
      <w:pPr>
        <w:pStyle w:val="PlainText"/>
        <w:rPr/>
      </w:pPr>
      <w:r>
        <w:rPr>
          <w:rFonts w:eastAsia="Courier"/>
        </w:rPr>
        <w:t xml:space="preserve">                     </w:t>
      </w:r>
      <w:r>
        <w:rPr>
          <w:rFonts w:eastAsia="ＭＳ 明朝"/>
        </w:rPr>
        <w:t>U.S. SECURITIES AND EXCHANGE COMMISSION</w:t>
      </w:r>
    </w:p>
    <w:p>
      <w:pPr>
        <w:pStyle w:val="PlainText"/>
        <w:rPr/>
      </w:pPr>
      <w:r>
        <w:rPr>
          <w:rFonts w:eastAsia="Courier"/>
        </w:rPr>
        <w:t xml:space="preserve">                              </w:t>
      </w:r>
      <w:r>
        <w:rPr>
          <w:rFonts w:eastAsia="ＭＳ 明朝"/>
        </w:rPr>
        <w:t>Washington D.C. 205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</w:t>
      </w:r>
      <w:r>
        <w:rPr>
          <w:rFonts w:eastAsia="ＭＳ 明朝"/>
        </w:rPr>
        <w:t>FORM 10-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[ ]  ANNUAL REPORT PURSUANT TO SECTION 13 OR 15(d) OF THE SECURITIES EXCHANG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CT OF 1934 for the fiscal year end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[X]  TRANSITION REPORT PURSUANT TO SECTION 13 OR 15(d) OF THE SECURITI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XCHANGE ACT OF 1934 for the transition period from MAY 1, 2006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ECEMBER 31, 20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mission file number 0-16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</w:t>
      </w:r>
      <w:r>
        <w:rPr>
          <w:rFonts w:eastAsia="ＭＳ 明朝"/>
        </w:rPr>
        <w:t>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>
          <w:rFonts w:eastAsia="ＭＳ 明朝"/>
        </w:rPr>
        <w:t>(Exact name of registrant as specified in its charter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</w:t>
      </w:r>
      <w:r>
        <w:rPr>
          <w:rFonts w:eastAsia="ＭＳ 明朝"/>
        </w:rPr>
        <w:t>NEW YORK                              11-1688021</w:t>
      </w:r>
    </w:p>
    <w:p>
      <w:pPr>
        <w:pStyle w:val="PlainText"/>
        <w:rPr/>
      </w:pPr>
      <w:r>
        <w:rPr>
          <w:rFonts w:eastAsia="Courier"/>
        </w:rPr>
        <w:t xml:space="preserve">                  </w:t>
      </w:r>
      <w:r>
        <w:rPr>
          <w:rFonts w:eastAsia="ＭＳ 明朝"/>
        </w:rPr>
        <w:t>--------                              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ＭＳ 明朝"/>
        </w:rPr>
        <w:t>(State or other jurisdiction of                (I.R.S. Employer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>
          <w:rFonts w:eastAsia="ＭＳ 明朝"/>
        </w:rPr>
        <w:t>incorporation or organization)               Identification No.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1 FLOWERFIELD, SUITE 24, ST. JAMES, NY               11780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               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(Address of principal executive offices)            (Zip Code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strant's telephone number, including area code (631) 584-540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urities registered under Section 12(b) of the Exchange Act: NON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urities registered under Section 12(g) of the Exchange Act: COMMON STOCK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1.00 PAR VALU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cate by check mark if the registrant is a well-known seasoned issuer,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fined in Rule 405 of the Securities Act. Yes [ ] No [X]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cate by check mark if the registrant is not required to file repor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suant to Section 13 or Section 15(d) of the Act. Yes [ ] No [X]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cate by check mark whether the registrant (1) has filed all the repor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quired to be filed by Section 13 or Section 15(d) of the Securities Exchang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t of 1934 during the preceding 12 months (or for such shorter period that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strant was required to file such reports), and (2) has been subject to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ing requirements for the past 90 days. Yes [X] No [ ]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cate by check mark if disclosure of delinquent filers pursuant to Item 4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Regulation S-K is not contained herein, and will not be contained,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t of registrant's knowledge, in definitive proxy or information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orporated by reference in Part III of this Form 10-K or any amendment to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m 10-K. [ ]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cate by check mark whether the registrant is a large accelerated filer, 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elerated filer, or a non-accelerated filer (as defined in Rule 12b-2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hange Act)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ge accelerated filer [ ]   Accelerated filer [ ]   Non-accelerated filer [X]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cate by check mark whether the registrant is a shell company (as defined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le 12b-2 of the Exchange Act). Yes [ ] No [X]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aggregate market value of voting common stock held by non-affiliates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strant on June 30, 2006 was $33,666,528. The aggregate market value w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uted by reference to the closing price on such date of the common stock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orted on the NASDAQ Stock Market. Shares of common stock held by ea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cutive officer and director and by each person who to the registrant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wledge owns 5% or more of the outstanding voting stock have been excluded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t such persons may be deemed to be affiliates. This determination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ffiliate status is not necessarily a conclusive determination for oth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pos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 February 15, 2007 1,242,310 shares of the Registrant's common stock, pa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ue $1 per share, were outstanding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</w:t>
      </w:r>
      <w:r>
        <w:rPr>
          <w:rFonts w:eastAsia="ＭＳ 明朝"/>
        </w:rPr>
        <w:t>DOCUMENTS INCORPORATED BY REFEREN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 III of this report on Form 10-K incorporates information by reference fro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registrant's proxy statement for its Annual Meeting of Shareholders - Item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, 11, 12, 13 and 14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</w:t>
      </w:r>
      <w:r>
        <w:rPr>
          <w:rFonts w:eastAsia="ＭＳ 明朝"/>
        </w:rPr>
        <w:t>TABLE OF CONTENTS TO FORM 10-K</w:t>
      </w:r>
    </w:p>
    <w:p>
      <w:pPr>
        <w:pStyle w:val="PlainText"/>
        <w:rPr/>
      </w:pPr>
      <w:r>
        <w:rPr>
          <w:rFonts w:eastAsia="Courier"/>
        </w:rPr>
        <w:t xml:space="preserve">                         </w:t>
      </w:r>
      <w:r>
        <w:rPr>
          <w:rFonts w:eastAsia="ＭＳ 明朝"/>
        </w:rPr>
        <w:t>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 THE TRANSITION PERIOD FOR THE EIGHT MONTHS ENDED DECEMBER 31, 2006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#                                                                      PAG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                                                                      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 I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1 -Business                                                         3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1A -Risk Factors                                                     7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1B -Unresolved Staff Comments                                       10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2 -Properties                                                      11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3 -Legal Proceedings                                               12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4 -Submission of Matters to a Vote of Security Holders             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 II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5 -Market for Registrant's Common Equity, Related Stockholder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>
          <w:rFonts w:eastAsia="ＭＳ 明朝"/>
        </w:rPr>
        <w:t>Matters and Issuer Purchases of Equity Securities               13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6 -Selected Financial Data                                         15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7 -Management's Discussion and Analysis of Financial Condition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>
          <w:rFonts w:eastAsia="ＭＳ 明朝"/>
        </w:rPr>
        <w:t>and Results of Operation                                        18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7A -Quantitative and Qualitative Disclosures About Market Risk      26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8 -Financial Statements and Supplementary Data                     26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9 -Changes in and Disagreements with Accountants on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>
          <w:rFonts w:eastAsia="ＭＳ 明朝"/>
        </w:rPr>
        <w:t>Accounting and Financial Disclosure                             27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9A -Controls and Procedures                                         27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9B -Other Information                                               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 III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10 -Directors, Executive Officers and Corporate Governance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>
          <w:rFonts w:eastAsia="ＭＳ 明朝"/>
        </w:rPr>
        <w:t>of the Registrant                                               27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11 -Executive Compensation                                          27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12 -Security Ownership of Certain Beneficial Owners and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>
          <w:rFonts w:eastAsia="ＭＳ 明朝"/>
        </w:rPr>
        <w:t>Management and Related Stockholder Matters                      27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13 -Certain Relationships and Related Transactions                  27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14 -Principal Accounting Fees and Services, and Director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>
          <w:rFonts w:eastAsia="ＭＳ 明朝"/>
        </w:rPr>
        <w:t>Independence                                                    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 IV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15 -Exhibits, Financial Statement Schedules                         28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>
          <w:rFonts w:eastAsia="ＭＳ 明朝"/>
        </w:rPr>
        <w:t>-Signatur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</w:t>
      </w:r>
      <w:r>
        <w:rPr>
          <w:rFonts w:eastAsia="ＭＳ 明朝"/>
        </w:rPr>
        <w:t>PART I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1 Busines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statements made in this Form 10-K that are not historical facts conta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"forward-looking information" within the meaning of the Private Securit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igation Reform Act of 1995, and Section 27A of the Securities Act of 1933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tion 21E of the Securities Exchange Act of 1934, both as amended, which c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 identified by the use of forward-looking terminology such as "may," "will,"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"anticipates," "expects," "projects," "estimates," "believes," "seeks," "could,"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"should," or "continue," the negative thereof, other variations or comparab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minology. Important factors, including certain risks and uncertainties,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pect to such forward-looking statements that could cause actual results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ffer materially from those reflected in such forward-looking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lude, but are not limited to, the effect of economic and business condition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luding risks inherent in the Long Island, New York and Palm Beach County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ida real estate markets, the ability to obtain additional capital in ord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develop the existing real estate and other risks detailed from time to ti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the Company's SEC reports. For a discussion of additional risk factors th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e particular to our business, please refer to Part I, Item 1A Risk Facto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se and other matters we discuss in this Report, or in the documents w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orporate by reference into this Report, may cause actual results to diff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m those we describe. The Company assumes no obligation to update or revi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y forward-looking information, whether as a result of new information, futu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nts or otherwis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iness Develop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yrodyne Company of America, Inc. (the "Company") was organized in 1946 as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 under the laws of the State of New York. The Company's headquarte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e located at 1 Flowerfield, Suite 24, St. James, New York 11780. Its ma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one number is (631) 584-5400. The Company maintains a website 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ww.gyrodyne.com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was, from its inception and for the next 25 years, engaged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ign, testing, development, and production of coaxial helicopters primari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the U.S. Navy. Following a sharp reduction in the Company's helicopt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ufacturing business and its elimination by 1975, the Company began conver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s vacant manufacturing facilities and established its rental proper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eration. The Company has since concentrated its efforts on the developmen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s real estate holdings in St. James, New York. The converted buildings consi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approximately 127,392 rentable square feet housing 46 tenants in spa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itable for office, engineering, manufacturing, and warehouse use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erty, which is known as Flowerfield, consists of 68 acres. Approximately 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res are utilized for the rental property and the balance of 58 remai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velope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2007, effective May 1, 2006, the Company intends to elect to be taxed as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l estate investment trust ("REIT") for federal and state income tax purpos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plans to acquire, manage and invest in a diversified portfolio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l estate composed of office, industrial, retail and service propert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arily in the New York City Metropolitan area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a REIT, the Company is required to have a December 31, 2006 year end. As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ult, the Company's financial statements have been prepared for the eigh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hs ended December 31, 2006. In view of this change, this Form 10-K is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ition report and includes financial information for the eight mon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ition period ended December 31, 2006 and for the twelve month periods end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ril 30, 2006, 2005 and 2004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1965, the Company acquired a 20% limited partnership interest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ery-Judge Grove, L.P., a New York limited partnership, which owns a 3,500+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re citrus grove located in Palm Beach County, Florida, for a purchase pric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1.1 million. The Company's percentage interest has since been diluted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roximately 11%. The investment has yielded distributions of approximate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5.5 million in the aggregate. The property is the subject of a plan for a mix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se of residential, commercial, and industrial development which is under review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 state and local municipal authoriti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 June 17, 2005, the Company retained the investment banking firm of Coad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emar Partners to assist management and the Board of Directors in reviewing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's strategic options. On December 9, 2005, the Company presented at i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5 annual shareholders meeting a strategic plan for the future direction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. The objective of the plan is to position the Company so that it 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t able to achieve one or more shareholder liquidity events in a reasonab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iod of time that would put the maximum amount of cash or marketab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urities in the hands of the Company's shareholders in a tax efficient mann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lan calls for achieving this objective by pursuing a conversion to a re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ate investment trust, disposition and redeployment of the assets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 in a tax efficient manner, maximization of the value for the remain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8 acres at Flowerfield, and vigorous pursuit of maximum value from the Stat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York for the 245.5 acres of Flowerfield taken by eminent domain. Follow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's planned conversion to a REIT, which the Company intends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lete in 2007, effective May 1, 2006, and so long as Gyrodyne qualifies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T tax status, the Company generally will not be subject to New York State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.S. federal corporate income taxes on income and gain generated after May 1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6, the effective date of our REIT election, from investments in real estate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eby reduc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's corporate-level taxes and substantially eliminating the doub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xation on income and gain that usually results in the case of distributions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 C corpor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 November 2, 2005, the State University of New York at Stony Brook (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"University") filed an acquisition map with the Suffolk County Clerk's offi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vested title in approximately 245.5 acres of the Flowerfield Proper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suant to the New York Eminent Domain Procedure Law (the "EDPL"). On March 27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6, the Company received payment from the State of New York in the amoun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26,315,000, which the Company had previously elected under the EDPL to accep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an advance payment for the property. Under the EDPL, both the advance pay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any additional award from the Court of Claims bear interest at the curr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utory rate of 9% simple interest from the date of the taking through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te of payment subject to the courts discre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 May 1, 2006, the Company filed a Notice of Claim with the Court of Claim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State of New York seeking $158 million in damages from the State of New Yor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ulting from the eminent domain taking by the University of the 245.5 acre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Flowerfield property. See "Legal Proceedings"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invested the advance payment from the condemnation of $26,315,000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t term U.S. Government securities and interest bearing deposits which we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ued at $26,184,383 and $238,593, respectively, as of April 30, 2006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bsequently, the Company invested in agency hybrid mortgage-backed securit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ch are qualified REIT investments; at December 31, 2006, those investment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luding related interest receivable, totaled $23,937,093. The balance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nds were placed in short term U.S. Government securities and interest bear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osits which totaled $2,617,565 at December 31, 2006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 October 12, 2006, the Company entered into a Contract of Sale (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"Contract"), which was amended on January _, 2007, by and between the Comp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Frank M. Pellicane Realty, LLC and Pelican Realty, LLC (collectively,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"Seller") to acquire land and buildings comprising, in significant part,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ical office complex known as Port Jefferson Professional Park in Por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erson Station, New York. The Contract relates specifically to ten offi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ildings, located at 1-6, 8, 9 and 11 Medical Drive and 5380 Nesconset Highway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ch are situated on 5.16 acres with approximately 40,000 square fee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table space (the "Property") with a current occupancy rate of 97%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 price per square foot is $221.25 and the aggregate monthly rent flow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m the property is currently $73,941.50. Other than with respect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act itself, there is no material relationship between the Company and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urchase price for the Property is $8.85 million, $500,000 of which was pai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a refundable deposit upon the signing of the Contract, and the remainder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bject to any adjustments, is required to be paid at closing. Unde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act, the Company has the right to elect either to pay all cash at clos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apply to assume the terms of an existing mortgage loan due February 1, 20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 a current interest rate of 5.75%. The Company has applied for and has bee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roved to assume the mortgage if it so desires. The bank required 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tional deposit of $4,000 relating to the assumption of the exis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gage. Upon acquisition, the Company intends to continue to operat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fice space pursuant to existing leases. It is anticipated that the transac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 close in April 2007. The contract was amended in January 2007 to provid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t the seller will be responsible for the cost of remediating the contamina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-site sanitary waste disposal systems and stormwater drywells, which w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covered by the Company during the due diligence examin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accordance with the Internal Revenue Code ("IRC") section 1033, in on ord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defer federal and state taxes on the gain from condemnation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werfield property, the Company must replace the condemned property by Apri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9. The Port Jefferson Professional Park qualifies as replacement proper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 IRC section 1033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has filed an application to develop a gated, age restric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unity on the remaining Flowerfield property that includes 39 single-fami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s, 60 townhouses and 210 condominiums. Living space would range from 1,60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are feet for the smallest condominiums to 2,800 square feet for detach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gle-family homes. Amenities would include a clubhouse with recre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cilities, pedestrian and bicycle paths, and extensive landscaping. Prices a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ently expected to range from $850,000 to $1.45 million per ho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has engaged the firm of Platt Byard Dovell White Architects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ign work. The firm enjoys an outstanding reputation for designing attractiv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idential and commercial properties. Leading the project will be Sam White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A, a partner at the firm who is known specifically for his proven ability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end historic context into new architectur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application asks for the zoning of approximately 62.4 acres to be chang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m "light industrial" (approx. 55.5 acres) and "residential" (approx. 6.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res) to "planned residential." Another 4.3 acres of the property owned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, while already zoned as "residential," would remain undeveloped. Tot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ount of open space remaining after development is expected to exceed 40 acr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indicated in the application, the Company plans in the future to remov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buildings currently in use at the appropriate ti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rding to an analysis obtained by the Company, the local road traffic caus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 the residential development would be lower than the levels attributed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ent industrial operations. The development also would have a positive impac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 the municipal tax base since the age-restricted nature of the community woul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 affect the local school population. The company estimates that 10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ruction jobs and 15 permanent jobs would be created by the proje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 February 12, 2007, the Company entered into an agreement with Landmar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ional to terminate two agreements, the Golf Operating Agreement and the Asse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agement Agreement, both dated April 9, 2002. In addition to Landmark agree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 to pursue any claim under those agreements for 10% of all proceeds rela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the condemnation and any future sale and/or development of the remain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werfield acreage, Landmark agreed to provide consulting services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ection with the eminent domain litigation. In consideration for Landmark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reement not to pursue the foregoing claims, for services previously provided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paid Landmark $2,000,000, $500,000 of which was accrued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 during its year ended April 30, 2006. Landmark will receive 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tional $1,000,000 over the next thirty-six months, commencing on March 1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7, for general consulting, review of pertinent documents, consultat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rding land planning and economic feasibility studies and coordination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ject engineers associated with the Company's claim for addition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ensation. The Company has accrued $1,500,000 as additional condemn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nse as of December 31, 2006. The Company intends to add the $2,000,000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existing claim for additional compensation with regard to the condemn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ther the Company nor any of its subsidiaries have ever been in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kruptcy, receivership or similar proceeding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ferences to the Company contained herein include its wholly own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bsidiaries, except where the context otherwise requir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cription of the Company's Busines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manages its real estate operations and is a passive investor as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ited partner in the Callery Judge Grove, L.P., which owns a large citru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in Palm Beach County, Florida. The Company currently has a total of 8 fu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e employees involved in support of the real estate operation and develop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s. Competition among industrial and office rental properties on Long Isl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 intense. There are numerous commercial property owners that compete with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 in attracting tenants, many of which are substantially larger tha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. See Item 1A, "Risk Factors" for a discussion of risk factors, and Ite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, "Properties" for a discussion regarding dependence on major tenan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l Esta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yrodyne owns a 68 acre site called Flowerfield, primarily zoned for ligh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y, which is located approximately 50 miles east of New York City o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hore of Long Island. Flowerfield's location also places it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rological zone VIII, one of the most liberal with respect to efflu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charge rat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currently has 127,392 square feet of rentable space located 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roximately 10 acres of developed property at Flowerfield. As of December 31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6, there were 46 tenants, comprising 49 leases, renting space with an annu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e rent of $1,280,026. The majority of the Company's leases, 38 out of 49, a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e year leases and represent approximately 55.6% of the total annual re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Flowerfield property is located in Smithtown Township. Environmental stud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 been updated and numerous other studies including archeological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ological, and traffic have been conducted in connection with development pla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 all with no significant adverse findings. The Company believes that it do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 incur material costs in connection with compliance with environmental law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ing the fiscal year ended April 30, 2006 ("Fiscal Year 2006") and the eigh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hs ended December 31, 2006, the Company had no material expenses related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vironmental issu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ited Partnership Investment in Callery-Judge  Grove, L.P. (the "Grove"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  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's initial participation in the Grove through its wholly own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bsidiary, Flowerfield Properties, Inc., represented a 20% limited partner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est in the Grove. Based on three subsequent capital infusions in which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 did not participate, the Company's share is now approximately 11%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original limited partner investment of $1.1 million, which was made in 1965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 since yielded distributions of approximately $5.5 million in the aggregat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e to recurring losses of the Grove, the investment is carried on the book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at $0 as a result of recording the Company's pro-rata shar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sses under the equity method of accounting. In fiscal 2000, when the Company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losses equaled the carrying value of the investment, the equity method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unting was suspended, and no additional losses have been charged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eration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x Statu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2007, effective May 1, 2006, the Company intends to elect to be taxed as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T for state income tax and federal income tax purposes under sec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56(c)(1) of the Internal Revenue Code (the "Code"). As a result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ction, the Company will convert to a December 31, fiscal year end. As long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qualifies for taxation as a REIT, it generally will not be subjec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federal and state income tax. If the Company fails to qualify as a REIT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y taxable year, it will be subject to federal and state income tax on i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xable income at regular corporate rates. Unless entitled to relief und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cific statutory provisions, the Company will also be disqualified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xation as a REIT for the four taxable years following the year in which i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ses its qualification. Even if the Company qualifies as a REIT, it may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bject to certain state and local taxes on its income and property and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deral income and excise taxes on its undistributed inco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eti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 of the rental properties owned by the Company are located in St. James, New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on the North Shore of Long Island in Smithtown Township. The Comp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etes in the leasing of office, engineering, manufacturing and warehou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ce with a considerable number of other real estate companies, some of whi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have greater marketing and financial resources than the Company. Princip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ctors of competition in the Company's rental property business are: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lity of properties, leasing terms (including rent and other charge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owances for tenant improvements), attractiveness and convenience of location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quality and breadth of tenant services provided and reputation as an own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operator of quality office properties in its relevant market. Additionally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's ability to compete depends upon, among other factors, trends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national and local economies, investment alternatives, financial condi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operating results of current and prospective tenants, availability and co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capital, construction and renovation costs, taxes, governmental regulation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islation and population trend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seeking new investment opportunities, the Company competes with other re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ate investors, including pension funds, insurance companies, foreig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stors, real estate partnerships, other public and private real esta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stment trusts, private individuals and other domestic real estate companie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y of which have greater financial and other resources than the Company.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pect to properties presently owned or to be owned by the Company, it compet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th other owners of like properties for tenan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vironmental Matte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believes that each of its properties is in compliance, in 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erial respects, with federal, state and local regulations regarding hazardou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te and other environmental matters and is not aware of any environment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amination at any of its properties that would require any material capit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nditure by the Company for the remediation thereof. No assurance can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ven, however, that environmental regulations will not in the future have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erially adverse effect on the Company's operation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suran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carries comprehensive liability, property and umbrella insuran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rage which includes fire and business interruption insurance and covers 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its rental properties. The Company believes the policy specification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surance limits and deductibles are appropriate given the relative risk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ss, the cost of the coverage and industry practice and, in the opinion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's management, its rental properties are adequately insure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 Custome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the eight months ended December 31, 2006, rental income from the thre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gest tenants represented 14%, 11% and 11% of total rental income. Fo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ar ended April 30, 2006, rental income from the three largest tena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resented 11%, 9% and 9% of total rental income. For the year ended April 30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5, rental income from the three largest tenants represented 14%, 13% and 10%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otal rental income. For the year ended April 30, 2004, rental income fro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three largest tenants represented 17%, 13% and 12% of total rental inco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1A Risk Facto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 investment in our common stock involves various risks. All investors shoul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efully consider the following risk factors in conjunction with the oth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formation contained in this Annual Report before trading in our securities. I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y of these risks actually occur, our business, operating results, prospec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financial condition could be harme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SKS ASSOCIATED WITH OUR REAL PROPERTY BUSINESS GENERAL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r real property business is subject to General Risks Associated With Ownership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Real Property for Invest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 are subject to all of the risks inherent in investing in real estate, whi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include, without limitation, neighborhood property values, general and loc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onomic and social conditions, financial resources of tenants, vacancies, r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ikes, changes in tax, zoning, building, environmental and other applicab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s, federal and local rent control laws, real property tax rates, changes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est rates and the availability of mortgage funds which may render the sa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properties difficult or unattractive. Such risks also include fluctuations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cupancy rates, rent schedules and operating expenses which could adverse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ffect the value of our real property interests. There can be no assuranc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fitable operations from the ownership and management of the Company's re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erty interes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 have filed an application to develop a gated, age restricted community o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maining Flowerfield property that includes 39 single-family homes, 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houses and 210 condominiums. Living space would range from 1,600 square fee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the smallest condominiums to 2,800 square feet for detached single-fami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s. Amenities would include a clubhouse with recreation facilitie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destrian and bicycle paths, and extensive landscaping. Prices are current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cted to range from $850,000 to $1.45 million per ho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 have engaged the firm of Platt Byard Dovell White Architects for design work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firm enjoys an outstanding reputation for designing attractive residenti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commercial properties. Leading the project will be Sam White, FAIA,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ner at the firm who is known specifically for his proven ability to ble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storic context into new architectur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application asks for the zoning of approximately 62.4 acres to be chang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m "light industrial" (approx. 55.5 acres) and "residential" (approx. 6.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res) to "planned residential." Another 4.3 acres of the property owned by u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le already zoned as "residential," would remain undeveloped. Total amoun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en space remaining after development is expected to exceed 40 acres.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cated in the application, we plan in the future to remove the industri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ildings currently in use at the appropriate ti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rding to an analysis obtained by us, the local road traffic caused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idential development would be lower than the levels attributed to the curr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operations. The development also would have a positive impact o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icipal tax base, while the age-restricted nature of the community would no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ffect the local school population. We estimate that 100 construction job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 permanent jobs would be created by the proje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lliquidity of real estate investments could significantly impede our ability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 assets or to respond to favorable or adverse changes in the performanc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r properti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ause real estate investments are relatively illiquid, our ability to se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mptly all or any portion of our Flowerfield property in response to chang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onomic, financial and investment conditions may be limite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 may sell some of our properties from time to time in the future. However, w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ot predict whether we will be able to sell any property for the price or 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terms we set, or whether any price or other terms offered by a prospectiv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 would be acceptable to us. We also cannot predict the length of ti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eded to find a willing purchaser and to close the sale of a propert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SKS ASSOCIATED WITH OUR RENTAL PROPERTY OPERAT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ts of operating our properties can rise faster than our ability to increa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tal inco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ts of operating our properties, such as real estate taxes, utilitie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surance, maintenance and other costs, can rise faster than our ability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rease rental income. While we do receive some additional rent from ou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ants that is based on recovering a portion of operating expenses, general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reased operating expenses will negatively impact our net operating inco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m the properties. Our revenues and expense recoveries are subject to leas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may not be quickly increased sufficient to recover an increase in opera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ts and expenses. As leases expire, we try either to relet the space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isting tenant or attract a new tenant to occupy the space. In either case, w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kely will incur significant costs in the process, including potential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bstantial tenant improvement expense or lease incentives. In addition, i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t rents have declined since the time the expiring lease was executed,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ms of any new lea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ned likely will not be as favorable to us as the terms of the expiring lease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eby reducing the rental revenue earned from that spac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rofitability of our rental operations could be materially impacted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ancial health of the regional economy generall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 of our rental properties are located on Long Island in St. James, New York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ncentration of all our rental properties in one location exposes us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ater economic risks than if we owned properties in several geographic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ons. We are susceptible to the potential for adverse developments i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Island economy (such as business layoffs or downsizing, industry slowdown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locations of businesses, changing demographics, increased telecommuting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frastructure quality, New York state budgetary constraints and prioritie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reases in real estate and other taxes, costs of complying with govern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ulations or increased regulation and other factors) and the national and New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regional commercial rental space market (such as oversupply of or reduc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and for commercial rental space). The State of New York in general, and Lo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and in particular, is also generally regarded as more litigious and mo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y regulated and taxed than many states, which may reduce demand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ial rental space in New York. Long Island is also characterized by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ognized shortage of affordable workforce housing, which could adverse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act the location decisions of businesses. Any adverse economic or real esta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elopments on Long Island, or any decrease in demand for office spa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ulting from New York's regulatory environment or business climate, coul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versely impact our financial condition, results of operations, cash flow,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er share trading price of our common stock. We cannot assure you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inued growth of the Long Island economy or our future growth rat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 are subject to Federal, state and local laws and regulations that coul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act our operations and profitabilit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e are a number of government regulations, including zoning, tax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essibility laws that apply to the ownership and operation of real esta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erties. Compliance with existing and newly adopted regulations may requi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s to incur significant costs on our properties. Federal, state and local law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regulations relating to the protection of the environment may require 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ner or operator of real property to investigate and clean up hazardous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xic substances or petroleum product releases at the property. The clean up c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 costly. The presence of or failure to clean up contamination may adverse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ffect our ability to sell or lease a property or to borrow funds using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erty as collateral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market for commercial rental space is highly competitiv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 oversupply of space in our geographic market would typically cause rent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es and occupancies to decline, making it more difficult for us to lease spa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 attractive rental rates. In order to maintain the quality of our rent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erties and successfully compete against other rental properties, w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iodically spend money to maintain, repair and renovate our rental properti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f our properties are not as attractive to tenants (in terms of rents, service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ition or location) as other properties that compete with it, we could lo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ants to those properties or receive lower rental rat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SKS ASSOCIATED WITH OUR INVESTMENT IN CALLERY-JUDGE GROVE, L.P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 own a 10.93% limited partnership interest in Callery-Judge Grove, L.P., a New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limited partnership (the "Partnership"), which owns a 3,500+ acre citru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located in Palm Beach County, Florida. The property is the subject of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 for a mixed use of residential, commercial, and industrial develop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ch is under review by state and local municipal authorities. We face sever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sks inherent in ownership of a minority interest in a limited partnership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 are limited in our ability to transfer our interest in the Partnership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ests in the Partnership are not freely transferable. They can only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igned or transferred upon the terms and conditions set forth in the limi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nership agreement. Those restrictions may at times preclude a transfer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r interest. We may not transfer our interest without prior written notice to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receiving consent, in writing and at the sole discretion,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nership's managing partner. The transferee must also provid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nership's general partner with an opinion of counsel that the transfer wi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 violate any securities, tax or other laws or rules and will not affect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x status or treatment of the Partnership. No public market fo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nership's interests exists or is contemplated in the foreseeable futur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ce limited partners do not participate in management of the Partnership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iness, we must rely on the Managing Partner to adequately manag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nership's affai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 do not participate in the management or control of the Partnership o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uct of its business. We have only limited voting rights with respect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nership's affairs. We must rely upon the fiduciary responsibility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gment of the managing partner of the Partnership to manage the Partnership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ffairs in the best interests of the limited partne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SKS ASSOCIATED WITH OUR INVESTMENT IN AGENCY HYBRID MORTGAGE-BACKED SECURIT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ges in interest rates could negatively affect the value of ou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gage-backed securities, which could result in reduced earnings or losse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gatively affect the cash available for distribution to our shareholders und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 REIT structur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 invest in agency hybrid mortgage-backed securities and we currently intend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inue to include them in our investment strategy. Under a normal yield curve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 investment in mortgage-backed securities will decline in value if long-ter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est rates increase. Despite Fannie Mae, Freddie Mac or Ginnie Ma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arantees of the mortgage-backed securities we own, those guarantees do no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tect us from declines in market value caused by changes in interest rat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lines in market value may ultimately reduce earnings or result in losses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s, which may negatively affect cash available for distribution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eholders under a REIT structur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t values of mortgage-backed securities may decline without any gener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rease in interest rates for a number of reasons, such as increases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faults, increases in voluntary prepayments and widening of credit spread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reased levels of prepayments from mortgage-backed securities may decrease ou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interest inco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ols of mortgage loans underlie the mortgage-backed securities that we acquir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 generally receive payments from principal payments that are made on the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lying mortgage loans. When borrowers prepay their mortgage loans fast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n expected, this results in repayments of principal that are faster th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cted on the mortgage-backed securities. Faster than expected prepay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d harm our profitability. Prepayment rates generally increase when intere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es fall and decrease when interest rates rise, but changes in prepay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es are difficult to predict. Prepayment rates also may be affected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itions in the housing and financial markets, general economic condition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relative interest rates on fixed-rate and adjustable-rate mortgage loan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le we seek to minimize prepayment risk to the extent practical, in selec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stments we must balance prepayment risk against other risks and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ential returns of each investment. No strategy can completely insulate u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m prepayment risk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SKS RELATING TO OUR REAL ESTATE INVESTMENT TRUST (REIT) CONVERSION STRATEG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f we fail to qualify as a REIT or fail to remain qualified as a REIT, we wi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 reduced funds available for distribution to our shareholders and our inco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 be subject to taxation at regular corporate rat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 may be unsuccessful in our efforts to qualify as a REI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r Board of Directors has authorized us to take the steps necessary to elect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 taxed as a REIT. Currently, we plan on electing REIT status in 2007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ffective as of May 1, 2006. There can be no assurance that we will be organiz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conformity with the requirements for qualification as a REIT unde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nal Revenue Code of 1986, as amended, or the Code, or that our propos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hod of operation will enable us to meet the requirements for qualific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taxation as a REIT. Given the highly complex nature of the rules govern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Ts, the ongoing importance of factual determinations, and the possibility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ture changes in our circumstances, no assurance can be given that we will s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lify for any particular year. We do not intend to request a ruling from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nal Revenue Service as to our qualification as a REI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rthermore, our qualification as a REIT will depend on its satisfaction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rtain asset, income, organizational, distribution, shareholder ownership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her requirements on a continuing basis. Our ability to satisfy the asset tes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 depend upon our analysis of the fair market values of our assets, som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ch are not susceptible to a precise determination. Our compliance with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T income and quarterly asset requirements also depends upon our ability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age successfully the composition of our income and assets on an ongo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i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r management team has never operated a REIT, which may result in addition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ministrative cos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hough our management team has significant experience relating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nership and management of real property, no member of its management team h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or experience managing or operating a REIT. The federal and state income tax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s impose numerous constraints on the operations of REITs. Our manage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m's lack of experience in managing a portfolio of assets under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raints may hinder our ability to manage Gyrodyne as a REIT successful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thout the engagement of additional expertise. In addition, maintaining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T qualification will limit the types of investments or business expansions w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 be able to mak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islative or other actions affecting REITs could have a negative effect on ou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iness and our stock pric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rules dealing with federal and state income taxation are constantly und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iew by persons involved in the legislative process and by the IRS and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.S. Department of the Treasury. Changes to the tax laws affecting REITs, whi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have retroactive application, could adversely affect Gyrodyne or ou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stors. We cannot predict how changes in the tax laws might affect Gyrodyn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our investors. Accordingly, we cannot assure you that new legislation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asury regulations, administrative interpretations or court decisions will no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nificantly affect our ability to qualify as a REIT or the federal and sta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ome tax consequences of such qualific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ture acquisitions of properties may fail to perform in accordance with ou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ctations and may require development and renovation costs exceeding i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imat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 March 27, 2006, we received payment from the State of New York in the amou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$26,315,000, which we had previously elected to accept as an advance pay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property condemned by the State University of New York. See Note 20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lidated financial statements. We plan to invest these proceeds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urities and other assets, including real estate, consistent with ou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jective of qualifying as a REIT under the Internal Revenue Code of 1986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ging market conditions may diminish our opportunities for making attractiv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stments. Once made, our investments may fail to perform in accordance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s expectation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SKS ASSOCIATED WITH ANTITAKEOVER PROVIS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ause of provisions contained in New York law, the Company's charter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eholder rights plan may have an anti-takeover effect, investors may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vented from receiving a "control premium" for their shar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isions contained in the Company's charter and shareholder rights plan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 as under New York Business Corporation Law may have anti-takeover effec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t delay, defer or prevent a takeover attempt, and thereby prev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eholders from receiving a "control premium" for their shares. For example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se provisions may defer or prevent tender offers for our Common Stock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s of large blocks of its Common Stock, thus limiting the opportunit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our shareholders to receive a premium for their Common Stock ov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n-prevailing market prices. These provisions include the following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    Staggered board. Our Board of Directors is divided into three classes.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As a result, each director generally serves for a three-year term.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This staggering of the Board may discourage offers for Gyrodyne or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make an acquisition of Gyrodyne more difficult, even when an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acquisition is in the best interest of its shareholde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    New York anti-takeover statute. Under New York's anti-takeover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statute, any person who acquires 20% or more of our common stock is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prohibited from engaging in a business combination with us for fiv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years unless the Board has approved (i) the particular business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combination or (ii) the stock purchase that put the shareholder over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the 20% threshol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    Dilutive effect of shareholder rights plan. We have in effect a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shareholder rights plan, which is currently scheduled to expire on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August 11, 2014, and is designed to deter a hostile takeover by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increasing the takeover cost. As a result, the plan could discourag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offers for Gyrodyne or make an acquisition of Gyrodyne more difficult,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even when an acquisition is in the best interest of our shareholders.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The rights plan should not interfere with any merger or other business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combination the Board of Directors approves since we may generally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terminate the plan at any time at nominal cos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1B Unresolved Staff Com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n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2 Propert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executive office of the Company is located at 1 Flowerfield, Suite 24, S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, New York and consists of approximately 3,256 square fee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l Estate Invest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owns a 68 acre tract of land located on the north shore of Suffol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, Long Island, New York. The Company currently has approximately 127,39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are feet of rental space and has 46 tenan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land is carried on the Company's balance sheet at cost in the amoun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561,483 while the buildings and improvements are carried at a depreciated co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$735,305. The Company has a secured revolving line of credit in the amoun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1,750,000. The outstanding balance was zero as of December 31, 2006 and Apri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, 2006. Collateral for the credit line consists of Building #7 and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rounding 6 1/2 acr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average age of all the buildings is approximately 47 years and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cilities continually undergo maintenance repair cycles for roofs, paved area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building exteriors. The general condition of internal infrastructure, HVAC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ctrical, and plumbing is considered above average for facilities of this ag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grounds feature extensive landscaping, are neatly groomed and we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taine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e are four main buildings with rental unit sizes ranging from 105 to 12,9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are feet. Given the location and size of rental units, the Flowerfiel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Park attracts many smaller companies that are not dependent 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tensive material or product handling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currently maintains a $100 million dollar liability umbrella polic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has insured certain buildings and rent receipts predicated on an analysi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sk, exposure, and loss history. It is Management's opinion that the premis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e adequately insure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following table sets forth certain information as of December 31, 2006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total Company property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>
          <w:rFonts w:eastAsia="ＭＳ 明朝"/>
        </w:rPr>
        <w:t>Annual                  Number Of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Base                  Tenants Who</w:t>
      </w:r>
    </w:p>
    <w:p>
      <w:pPr>
        <w:pStyle w:val="PlainText"/>
        <w:rPr/>
      </w:pPr>
      <w:r>
        <w:rPr>
          <w:rFonts w:eastAsia="Courier"/>
        </w:rPr>
        <w:t xml:space="preserve">                 </w:t>
      </w:r>
      <w:r>
        <w:rPr>
          <w:rFonts w:eastAsia="ＭＳ 明朝"/>
        </w:rPr>
        <w:t>Rentable             Annual       Rent       Number      Occupy 10%</w:t>
      </w:r>
    </w:p>
    <w:p>
      <w:pPr>
        <w:pStyle w:val="PlainText"/>
        <w:rPr/>
      </w:pPr>
      <w:r>
        <w:rPr>
          <w:rFonts w:eastAsia="Courier"/>
        </w:rPr>
        <w:t xml:space="preserve">                  </w:t>
      </w:r>
      <w:r>
        <w:rPr>
          <w:rFonts w:eastAsia="ＭＳ 明朝"/>
        </w:rPr>
        <w:t>Square   Percent     Base     Per Leased      Of        Or More Of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Property       Feet    Leased      Rent      SQ. FT.     Tenants   Rentable Sq. Ft.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--------       ----    ------      ----      -------     -------   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&lt;C&gt;         &lt;C&gt;    &lt;C&gt;           &lt;C&gt;           &lt;C&gt;           &lt;C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ames, N.Y.  127,392     71%    $1,280,026    $14.17        46            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has one tenant with over 10% of the rentable square footage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 nature of this tenant's business is providing day care for pre-schoo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dren. The principal provisions of its lease include the rental of 12,9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are feet of space with an annual base rent of $183,277, expiring March 31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20. See, Item 3 Legal Proceeding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following table sets forth the Company's lease expiration table a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ember 31, 2006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</w:t>
      </w:r>
      <w:r>
        <w:rPr>
          <w:rFonts w:eastAsia="ＭＳ 明朝"/>
        </w:rPr>
        <w:t>Number of    Square       Total     % of Gross Annual</w:t>
      </w:r>
    </w:p>
    <w:p>
      <w:pPr>
        <w:pStyle w:val="PlainText"/>
        <w:rPr/>
      </w:pPr>
      <w:r>
        <w:rPr>
          <w:rFonts w:eastAsia="Courier"/>
        </w:rPr>
        <w:t xml:space="preserve">                       </w:t>
      </w:r>
      <w:r>
        <w:rPr>
          <w:rFonts w:eastAsia="ＭＳ 明朝"/>
        </w:rPr>
        <w:t>Leases       Feet        Annual    Rental Represented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Fiscal Year End   Expiring    Expiring       Rent       By Such Leases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---------------   --------    --------       ----       --------------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2007           38        53,619      $712,129            55.63%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2008            8        14,896      $276,617            21.61%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2010            2         8,864      $108,003             8.44%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2020            1        12,980      $183,277            14.32%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's property is primarily zoned for light industrial use and 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ated in the hamlet of St. James, New York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3 Legal Proceeding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yrodyne Company of America, Inc. v. The State University of New York at Sto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 November 2, 2005, the State University of New York at Stony Brook (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"University") filed an acquisition map with the Suffolk County Clerk's offi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vested title in approximately 245.5 acres of the Company's property known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werfield (the "Property") pursuant to the New York Eminent Domain Procedu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 (the "EDPL"). On March 27, 2006, the Company received payment from the Sta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New York in the amount of $26,315,000, which the Company had previous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cted under the EDPL to accept as an advance payment for the Property. Und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EDPL, both the advance payment and any additional award from the Cour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ms bear interest at the current statutory rate of 9% simple interest fro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date of the taking through the date of payme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 May 1, 2006, the Company filed a Notice of Claim with the Court of Claim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State of New York seeking $158 million in damages from the Universi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ulting from the condemnation of the Property. While the Company believes th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 credible case for substantial additional compensation can be made, it 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ssible that the Company may be awarded a different amount than is be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quested, including no compensation, or an amount that is substantially low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n the Company's claim for $158 million. It is also possible that the Cour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ms could ultimately permit the State to recoup part of its advance pay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the Compan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th Enterprises D.C. LLC v. Gyrodyne Company of America, Inc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th Enterprises, an operator of a child care center as a franchisee of Kiddi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demy, leases a suite of offices from the Company under a 15-year lease whi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nced in March 2005 with a five-year option. Beginning approximately Ju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5 and continuing to the present, Faith Enterprises failed to pay the fu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hly rent due under the lease and remain current with their obligations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 served Faith Enterprises with a series of default notices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hisor was also notified of the default but has not chosen to terminat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hise agreement nor pay the rent deficiency on behalf of the franchisee.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bruary 2007, the Company served Faith Enterprises with a 10-day notic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fault. Faith Enterprises then commenced this action in New York State Supre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 for Suffolk County seeking damages for breach of contract, fraudul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cement and tortuous interference with business, claiming that the Company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suance of press releases in December 2006 and January 2007 about i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bmission of an application to the Town of Smithtown to rezone its proper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used Faith Enterprises financial damages in lost clientele. Faith Enterpris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 seeking $7 million in damages on each of the three claims and is reques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t it not pay rent during the pendency of the proceeding. Faith Enterpris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so filed an application for a Yellowstone injunction and a preliminar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junction to forestall the Company from proceeding with the non-pay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iction proceeding. The Company opposed that application and, in an order da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bruary 21, 2007, the Court denied Faith Enterprises' request in its entiret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also served and filed a motion to dismiss the entire case. Th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tion is currently returnable on March 28, 2007. The Company also commenced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ceeding in district court seeking to evict Faith Enterprises for non-pay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rent. That proceeding was commenced in March 2007, upon the Supreme Court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ision denying Faith Enterprises' request for injunctive relief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addition, in the normal course of business, the Company is a party to variou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al proceedings. After reviewing all actions and proceedings pending again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involving the Company, Management considers the aggregate loss, if any, wi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 be material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4 Submission of Matters to a Vote of Security Holde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's annual shareholder meeting for Fiscal Year Ended April 30, 20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 held on December 7, 2006 (the "2006 Annual Meeting"). On each matt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bmitted to shareholders, the votes were as follow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elect three directors to serve for a term of three years or until thei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cessors shall be elected and shall qualify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</w:t>
      </w:r>
      <w:r>
        <w:rPr>
          <w:rFonts w:eastAsia="ＭＳ 明朝"/>
        </w:rPr>
        <w:t>For            Withheld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</w:t>
      </w:r>
      <w:r>
        <w:rPr>
          <w:rFonts w:eastAsia="ＭＳ 明朝"/>
        </w:rPr>
        <w:t>---            --------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Paul L. Lamb               500,431           20,772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Nader G.M. Salour          502,890           18,313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Richard B. Smith           494,010           27,19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directors whose term of office as a director continued after the 2006 Annu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eting are as follows: Robert H. Beyer, Elliot H. Levine, Ronald J. Macklin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 V. Maroney and Philip F. Palmedo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ratify the engagement of Holtz Rubenstein Reminick, LLP as independ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rtified public accountants and auditors for the current fiscal year; votes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62,925, votes against 19,121, votes abstain 1,614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</w:t>
      </w:r>
      <w:r>
        <w:rPr>
          <w:rFonts w:eastAsia="ＭＳ 明朝"/>
        </w:rPr>
        <w:t>PART II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5 Market for Registrant's Common Equity, Related Stockholder Matter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suer Purchases of Equity Securit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a)  Market inform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's Common Stock, $1 Par Value (symbol: "GYRO") is traded i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DAQ Small-Cap Market. Since June 10, 1948, the NASDAQ Small-Cap Market h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n the principal market in which the Company's stock is publicly traded. Se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h below are the high and low bid quotations for the Company's stock for ea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l quarter within the two most recent fiscal year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</w:t>
      </w:r>
      <w:r>
        <w:rPr>
          <w:rFonts w:eastAsia="ＭＳ 明朝"/>
        </w:rPr>
        <w:t>Quarter Ended               Low            High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</w:t>
      </w:r>
      <w:r>
        <w:rPr>
          <w:rFonts w:eastAsia="ＭＳ 明朝"/>
        </w:rPr>
        <w:t>Fiscal 2005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July 31, 2004                      $27.00         $35.15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October 31, 2004                   $30.00         $36.90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January 31, 2005                   $34.00         $39.75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April 30, 2005                     $34.00         $44.00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</w:t>
      </w:r>
      <w:r>
        <w:rPr>
          <w:rFonts w:eastAsia="ＭＳ 明朝"/>
        </w:rPr>
        <w:t>Quarter Ended               Low            High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</w:t>
      </w:r>
      <w:r>
        <w:rPr>
          <w:rFonts w:eastAsia="ＭＳ 明朝"/>
        </w:rPr>
        <w:t>Fiscal 2006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July 31, 2005                      $38.80         $45.00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October 31, 2005                   $43.01         $47.95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January 31, 2006                   $41.75         $45.52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April 30, 2006                     $42.00         $50.00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>
          <w:rFonts w:eastAsia="ＭＳ 明朝"/>
        </w:rPr>
        <w:t>Eight Months Ended</w:t>
      </w:r>
    </w:p>
    <w:p>
      <w:pPr>
        <w:pStyle w:val="PlainText"/>
        <w:rPr/>
      </w:pPr>
      <w:r>
        <w:rPr>
          <w:rFonts w:eastAsia="Courier"/>
        </w:rPr>
        <w:t xml:space="preserve">               </w:t>
      </w:r>
      <w:r>
        <w:rPr>
          <w:rFonts w:eastAsia="ＭＳ 明朝"/>
        </w:rPr>
        <w:t>December 31, 2006              Low            High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July 31, 2006                      $46.00         $56.99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October 31, 2006                   $44.57         $49.48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December 31, 2006                  $43.42         $62.00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b)  Approximate number of equity security holders, including shares held i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reet name by broke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Number of Holders of Record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Title of Class                          as of February 8, 2007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Common Stock, $1.00 Par Value                     7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c)  There were no cash dividends declared on the Company's Common Stock dur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eight months ended December 31, 2006 and fiscal years ended April 30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06 and April 30, 2005. On December 9, 2005, the Board of Directors of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any announced a plan to convert the Company to a real estate investme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rust or REIT. The advantage of operating as a REIT is that REITs generall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ill not be subject to New York State and U.S. federal corporate incom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axes on income and gain from investments in real estate that i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istributes to its shareholders, thereby reducing its corporate-level tax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substantially eliminating the double taxation on income and gain tha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usually results in the case of a distribution by a C corporation. If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any successfully remains as a REIT, it expects to pay dividends on mo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f its net income and gain from investments in real estat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d)  Equity Compensation Plan Inform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following table gives information about the Company's shares of Comm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 that may be issued under its equity compensation plan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</w:t>
      </w:r>
      <w:r>
        <w:rPr>
          <w:rFonts w:eastAsia="ＭＳ 明朝"/>
        </w:rPr>
        <w:t>(a)                       (b)                     (c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                  </w:t>
      </w:r>
      <w:r>
        <w:rPr>
          <w:rFonts w:eastAsia="ＭＳ 明朝"/>
        </w:rPr>
        <w:t>Number of securities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                </w:t>
      </w:r>
      <w:r>
        <w:rPr>
          <w:rFonts w:eastAsia="ＭＳ 明朝"/>
        </w:rPr>
        <w:t>remaining available for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                 </w:t>
      </w:r>
      <w:r>
        <w:rPr>
          <w:rFonts w:eastAsia="ＭＳ 明朝"/>
        </w:rPr>
        <w:t>future issuance under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                  </w:t>
      </w:r>
      <w:r>
        <w:rPr>
          <w:rFonts w:eastAsia="ＭＳ 明朝"/>
        </w:rPr>
        <w:t>equity compensation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Number of securities to      Weighted-average         plans (excluding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be issued upon exercise      exercise price of    securities reflected in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</w:t>
      </w:r>
      <w:r>
        <w:rPr>
          <w:rFonts w:eastAsia="ＭＳ 明朝"/>
        </w:rPr>
        <w:t>of outstanding options     outstanding options         column (a)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            &lt;C&gt;                       &lt;C&gt;                         &lt;C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quity compensation plans approved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by security holders                           67,105                    $16.42                      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quity compensation plans not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approved by security holders                       0                         0                      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Total                                         67,105                    $16.42                      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e were no options granted in the eight months ended December 31, 2006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6 Selected Financial Dat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following selected consolidated financial data should be read in conjunc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th the Consolidated Financial Statements and Notes thereto and "Management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cussion and Analysis of Financial Condition and Results of Operation"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earing elsewhere in this Annual Report on Form 10-K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Eight Months Ended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</w:t>
      </w:r>
      <w:r>
        <w:rPr>
          <w:rFonts w:eastAsia="ＭＳ 明朝"/>
        </w:rPr>
        <w:t>December 31,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2006            2005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------------    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</w:t>
      </w:r>
      <w:r>
        <w:rPr>
          <w:rFonts w:eastAsia="ＭＳ 明朝"/>
        </w:rPr>
        <w:t>(Unaudited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ement of Operations Data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enues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Rental income                                   $    893,311    $  1,205,991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Interest Income                                      932,451         421,569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------------    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</w:t>
      </w:r>
      <w:r>
        <w:rPr>
          <w:rFonts w:eastAsia="ＭＳ 明朝"/>
        </w:rPr>
        <w:t>1,825,762       1,627,560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------------    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nses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Rental expenses                                      469,037         389,601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General and administrative expenses                1,671,833       1,330,388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Depreciation                                          34,027          47,822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------------    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</w:t>
      </w:r>
      <w:r>
        <w:rPr>
          <w:rFonts w:eastAsia="ＭＳ 明朝"/>
        </w:rPr>
        <w:t>2,174,897       1,767,811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------------    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Loss) from operations before gains 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es of equipment and real esta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stments and cumulative effect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unting changes                                     (349,135)       (140,251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Loss) gain on condemnation of rental property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</w:t>
      </w:r>
      <w:r>
        <w:rPr>
          <w:rFonts w:eastAsia="ＭＳ 明朝"/>
        </w:rPr>
        <w:t>(1,500,000)     20,710,3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n on sale of real estate                                   -       1,136,705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------------    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Loss) Income Before Income Taxes                    (1,849,135)     21,706,79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Benefit) Provision for Income Taxes                 (1,417,000)      8,682,717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------------    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(Loss) Income                                  $   (432,135)   $ 13,024,07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============ 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(Loss) Income Per Common Share: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Basic                                           $       (.35)   $      10.62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============    ============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Diluted                                         $       (.35)   $      10.25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============ 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ighted Average Shares Outstanding: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Basic                                              1,237,219       1,225,868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============    ============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Diluted                                            1,237,219       1,270,889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============ 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ance Sheet Data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al assets                                       $ 30,947,715    $ 30,779,2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-term liabilities                              $  8,135,000    $  9,889,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h dividends declared                            $          0    $          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nds from operations                              $   (326,697)            N/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</w:t>
      </w:r>
      <w:r>
        <w:rPr>
          <w:rFonts w:eastAsia="ＭＳ 明朝"/>
        </w:rPr>
        <w:t>For Fiscal Years Ended April 30,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</w:t>
      </w:r>
      <w:r>
        <w:rPr>
          <w:rFonts w:eastAsia="ＭＳ 明朝"/>
        </w:rPr>
        <w:t>2006            2005            2004            2003           2002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------------    ------------    ------------    ------------   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          &lt;C&gt;             &lt;C&gt;             &lt;C&gt;             &lt;C&gt;            &lt;C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ement of Operations Data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enues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Rental income                                $  1,626,651    $  2,039,170    $  2,086,687    $  2,344,396   $  2,608,005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Interest Income                                 1,084,106         102,852         111,721          87,121         48,971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------------    ------------    ------------    ------------   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2,710,757       2,142,022       2,198,408       2,431,517      2,656,97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------------    ------------    ------------    ------------   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nses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Rental expenses                                   655,161         948,396         710,734         814,371      1,070,789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General and administrative expenses             2,373,223       1,764,183       1,574,353       1,426,521      1,375,774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Depreciation                                       62,196          72,835          78,176          85,509        107,394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Interest expense                                        -          35,217          38,850          56,611         61,520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------------    ------------    ------------    ------------   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3,090,580       2,820,631       2,402,113       2,383,012      2,615,477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------------    ------------    ------------    ------------   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Loss) income from operations befo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ns on sales of equipment and real esta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stments and cumulative effect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unting changes                                  (379,823)       (678,609)       (203,705)         48,505         41,49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Gain on sale of equipment                                -          12,000               -               -          7,124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Lease termination (expense), net                         -               -               -               -        (28,443)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Gain on condemnation of rental property         20,710,339               -               -               -              -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Gain on sale of real estate                      1,136,705         437,195               -       3,124,307              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------------    ------------    ------------    ------------   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ome (Loss) Before Income Taxes                 21,467,221        (229,414)       (203,705)      3,172,812         20,1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ision (Benefit) for Income Taxes               8,351,904         (91,766)        (90,239)      1,403,144         (1,465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------------    ------------    ------------    ------------   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Income (Loss)                               $ 13,115,317    $   (137,648)   $   (113,466)   $  1,769,668   $     21,645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============    ============    ============    ============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Income (Loss) Per Common Share: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Basic                                        $      10.67    $      (0.12)   $      (0.10)   $       1.59   $       0.02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============    ============    ============    ============   ============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Diluted                                      $      10.29    $      (0.12)   $      (0.10)   $       1.58   $       0.02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============    ============    ============    ============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ighted Average Shares Outstanding: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Basic                                           1,229,582       1,180,469       1,133,896       1,114,422      1,218,07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============    ============    ============    ============   ============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Diluted                                         1,274,034       1,180,469       1,133,896       1,121,465      1,225,452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============    ============    ============    ============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ance Sheet Data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al assets                                    $ 30,580,359    $  9,523,349    $ 10,271,370    $ 10,053,468   $  6,623,2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-term liabilities                           $  9,358,000    $  2,753,439    $  4,008,332    $  4,086,722   $  1,832,3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h dividends declared                         $          0    $          0    $          0    $          0   $          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nds from operations (1) (2)                            N/A             N/A             N/A             N/A            N/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has not presented Funds from Operations for periods prior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ember 31, 2006, as the Company was not operating as a REIT in prior period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rtain reclassifications have been made to the consolidated financi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ements for fiscal years April 30, 2006, 2005, 2004, 2003, and 2002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form to the classification used in the current fiscal yea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1) In order to maintain its qualification as a REIT, the Company must mak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ual distributions to shareholders of at least 90% of its REIT taxable inco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 certain circumstances, the Company may be required to make distribut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excess of cash available for distribution in order to meet the REI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tribution requirements. Distributions are determined by the Company's Boar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Directors and are dependent on a number of factors, including the amoun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nds available for distribution, the Company's financial condition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y decision by the Board of Directors to reinvest funds rather than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tribute the funds, the Company's capital expenditures, the annu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tribution required to maintain REIT status under the Code and other facto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Board of Directors may deem releva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2) One of our primary objectives is to provide cash distributions to ou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eholders from cash generated by our operations. We consider Funds fro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erations, or FFO, to be an appropriate supplemental measure of a REIT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erating performance, as it is based on a net income analysis of proper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folio performance that excludes non-cash items such as depreciation. W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uted FFO in accordance with the White Paper on FFO approved by the Board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vernors of the National Association of Real Estate Investment Trusts,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REIT, as revised in February 2004. The White Paper defines FFO as net inco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loss computed in accordance with GAAP, excluding extraordinary items,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fined by GAAP, and gains and losses from sales of depreciable opera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erty, plus real estate related depreciation and amortization (exclud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ortization of deferred financing costs and depreciation of non-real esta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ets), and after adjustment for unconsolidated partnerships and joi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ures. Other REITs may use different methodologies for calculating FFO,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rdingly, our FFO may not be comparable to other REI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ause FFO excludes depreciation and amortization, gains and losses fro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erty dispositions, and extraordinary items, it provides a performan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sure that, when compared year over year, reflects the impact to operat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m trends in occupancy rates, rental rates, operating costs, develop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tivities, general and administrative expenses and interest costs, providing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spective not immediately apparent from net income. In 2007, effective May 1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6, the Company intends to elect to be taxed as a real estate investment tru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federal and state income tax purposes. As a REIT, the Company is general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 subject to income taxes. As a result, the Company has reversed $1,417,000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ferred taxes for differences between financial reporting and tax base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ets and liabilities. These deferred taxes represent book to tax differenc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stock compensation, accrued sick and vacation pay, bad debt expense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paid pension costs. See Note 7. This $1,417,000 tax benefit is an unusu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and is non-recurring. In addition, we believe FFO provides usefu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formation to the investment community about our financial performance whe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red to other REITs since FFO is generally recognized as the industr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dard for reporting the operations of REITs. However, FFO should not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ed as an alternative measure of our operating performance since it does no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flect either depreciation and amortization costs or the level of capit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nditures and leasing costs necessary to maintain the operating performan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our properties, which are significant economic costs and could material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act our results of operation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defines FFO, a non-GAAP measure, consistent with the NAREIT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finition, as net income available to common shareholders, plus depreci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amortization of assets uniquely significant to the real estate industry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uced by gains and increased by losses on (i) sales of investment property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ii) extraordinary item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considers FFO to be an appropriate supplemental measure of a REIT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erating performance as it is based on a net income analysis of proper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folio performance that excludes non-cash items such as depreciation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storical accounting convention used for real estate assets requir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ight-line depreciation of buildings and improvements, which implies that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ue of real estate assets diminishes predictably over time. Since real esta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ues historically rise and fall with market conditions, presentation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erating results for a REIT, using historical accounting for depreciation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d be less informative. The use of FFO is recommended by the REIT industry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 supplemental performance measur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entation of this information is intended to assist the reader in compar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operating performance of different REITs, although it should be noted th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 all REITs calculate FFO the same way, so comparisons with other REITs ma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 be meaningful. Furthermore, FFO is not necessarily indicative of cash flow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ilable to fund cash needs and should not be considered as an alternative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income as an indication of the Company's performanc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FO is calculated as follow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</w:t>
      </w:r>
      <w:r>
        <w:rPr>
          <w:rFonts w:eastAsia="ＭＳ 明朝"/>
        </w:rPr>
        <w:t>Eight Months Ended December 31, 20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>
          <w:rFonts w:eastAsia="ＭＳ 明朝"/>
        </w:rPr>
        <w:t>Net (Loss)                                      $   (432,135)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>
          <w:rFonts w:eastAsia="ＭＳ 明朝"/>
        </w:rPr>
        <w:t>(Benefit) for income taxes                        (1,417,000)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>
          <w:rFonts w:eastAsia="ＭＳ 明朝"/>
        </w:rPr>
        <w:t>Depreciation                                          22,438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>
          <w:rFonts w:eastAsia="ＭＳ 明朝"/>
        </w:rPr>
        <w:t>Loss on condemnation of rental property            1,500,000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</w:t>
      </w:r>
      <w:r>
        <w:rPr>
          <w:rFonts w:eastAsia="ＭＳ 明朝"/>
        </w:rPr>
        <w:t>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>
          <w:rFonts w:eastAsia="ＭＳ 明朝"/>
        </w:rPr>
        <w:t>Funds from operations                           $   (326,697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</w:t>
      </w:r>
      <w:r>
        <w:rPr>
          <w:rFonts w:eastAsia="ＭＳ 明朝"/>
        </w:rPr>
        <w:t>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7 Management's Discussion and Analysis of Financial Condition and Resul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Oper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MANAGEMENT'S DISCUSSION AND ANALYSIS OF FINANCIAL CONDITION</w:t>
      </w:r>
    </w:p>
    <w:p>
      <w:pPr>
        <w:pStyle w:val="PlainText"/>
        <w:rPr/>
      </w:pPr>
      <w:r>
        <w:rPr>
          <w:rFonts w:eastAsia="Courier"/>
        </w:rPr>
        <w:t xml:space="preserve">                            </w:t>
      </w:r>
      <w:r>
        <w:rPr>
          <w:rFonts w:eastAsia="ＭＳ 明朝"/>
        </w:rPr>
        <w:t>AND RESULTS OF OPER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statements made in this Form 10-K that are not historical facts conta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"forward-looking information" within the meaning of the Private Securit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igation Reform Act of 1995, and Section 27A of the Securities Act of 1933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tion 21E of the Securities Exchange Act of 1934, both as amended, which c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 identified by the use of forward-looking terminology such as "may," "will,"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"anticipates," "expects," "projects," "estimates," "believes," "seeks," "could,"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"should," or "continue," the negative thereof, other variations or comparab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minology. Important factors, including certain risks and uncertainties,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pect to such forward-looking statements that could cause actual results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ffer materially from those reflected in such forward-looking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lude, but are not limited to, the effect of economic and business condition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luding risks inherent in the Long Island, New York and Palm Beach County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ida real estate markets, the ability to obtain additional capital in ord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develop the existing real estate and other risks detailed from time to ti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the Company's SEC reports. The Company assumes no obligation to updat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formation in this Form 10-K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tical Accounting Polic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nsolidated financial statements of the Company include accounts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 and all majority-owned and controlled subsidiaries. The preparation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ancial statements in conformity with accounting principles generally accep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the United States ("GAAP") requires management to make estimate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umptions in certain circumstances that affect amounts reported i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's consolidated financial statements and related notes. In prepar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se financial statements, management has utilized information availab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luding its past history, industry standards and the current economic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vironment, among other factors, in forming its estimates and judgment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rtain amounts included in the consolidated financial statements, giving du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ideration to materiality. It is possible that the ultimate outcome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icipated by management in formulating its estimates inherent in the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ancial statements might not materialize. However, application of the critic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unting policies below involves the exercise of judgment and us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umptions as to future uncertainties and, as a result, actual results coul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ffer from these estimates. In addition, other companies may utilize differ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imates, which may impact comparability of the Company's results of operat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those of companies in similar business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enue Recogni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imum revenues from rental property are recognized on a straight-line bas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 the terms of the related leases. The excess of rents recognized ov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ounts contractually due, if any, are included in deferred rents receivable 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's balance sheets. Certain leases also provide for tena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mbursements of common area maintenance and other operating expenses and re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ate taxes. Ancillary and other property related income is recognized i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iod earne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l Esta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tal real estate assets, including land, buildings and improvement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rniture, fixtures and equipment, are recorded at cost and reported ne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umulated depreciation and amortization. Tenant improvements, which a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luded in buildings and improvements, are also stated at cost. Expenditur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ordinary maintenance and repairs are expensed to operations as they a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urred. Renovations and/or replacements, which improve or extend the lif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asset are capitalized and depreciated over their estimated useful liv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reciation is computed utilizing the straight-line method over the estima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seful lives of ten to thirty years for buildings and improvements and three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enty years for machinery and equipme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is required to make subjective assessments as to the useful live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s properties for purposes of determining the amount of depreciation to reflec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 an annual basis with respect to those properties. These assessments have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 impact on the Company's net income. Should the Company lengthe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cted useful life of a particular asset, it would be depreciated over mo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ars, and result in less depreciation expense and higher annual net inco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l estate held for development is stated at the lower of cost or ne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lizable valu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realizable value represents estimates, based on management's present pla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intentions, of sale price less development and disposition cost, assum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t disposition occurs in the normal course of busines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Lived Asse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 a periodic basis, management assesses whether there are any indicators th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value of the real estate properties may be impaired. A property's value 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aired only if management's estimate of the aggregate future cash flow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undiscounted and without interest charges) to be generated by the property a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s than the carrying value of the property. Such cash flows consider facto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h as expected future operating income, trends and prospects, as well as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ffects of demand, competition and other factors. To the extent impair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curs, the loss will be measured as the excess of the carrying amount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erty over the fair value of the propert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is required to make subjective assessments as to whether there a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airments in the value of its real estate properties and other investmen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se assessments have a direct impact on the Company's net income, since 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airment charge results in an immediate negative adjustment to net income.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termining impairment, if any, the Company applies Financial Accoun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dards Board ("FASB") Statement No. 144, "Accounting for the Impairment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posal of Long Lived Assets."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-Based Compens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ffective May 1, 2006, the Company's stock options are accounted for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rdance with the recognition and measurement provisions of Statemen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ancial Accounting Standards ("FAS") No. 123 (revised 2004), Share-Bas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ment ("FAS 123(R)"), which replaces FAS No. 123, Accounting for Stock-Bas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ensation, and supersedes Accounting Principles Board Opinion ("APB") No. 25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unting for Stock Issued to Employees, and related interpretations. FAS 1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R) requires compensation costs related to share-based payment transaction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luding employee stock options, to be recognized in the financial statemen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addition, the Company adheres to the guidance set forth within Securitie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hange Commission ("SEC") Staff Accounting Bulletin ("SAB") No. 107, whi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ides the Staff's views regarding the interaction between SFAS No. 123(R)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rtain SEC rules and regulations and provides interpretations with respect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valuation of share-based payments for public compani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or to May 1, 2006, the Company accounted for similar transactions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rdance with APB No. 25 which employed the intrinsic value method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suring compensation cost. Accordingly, compensation expense was no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ognized for fixed stock options if the exercise price of the option equal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exceeded the fair value of the underlying stock at the grant dat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le FAS No. 123 encouraged recognition of the fair value of all stock-bas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wards on the date of grant as expense over the vesting period, companies we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mitted to continue to apply the intrinsic value-based method of accoun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cribed by APB No. 25 and disclose certain pro-forma amounts as if the fai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ue approach of SFAS No. 123 had been applied. In December 2002, FAS No. 148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unting for Stock-Based Compensation-Transition and Disclosure, an amend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SFAS No. 123, was issued, which, in addition to providing alternative method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ransition for a voluntary change to the fair value method of accounting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-based employee compensation, required more prominent pro-forma disclosur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both the annual and interim financial statements. The Company complied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se disclosure requirements for all applicable periods prior to May 1, 2006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adopting FAS 123(R), the Company applied the modified prospective approach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ition. Under the modified prospective approach, the provisions of FAS 1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R) are to be applied to new awards and to awards modified, repurchased,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celled after the required effective date. Additionally, compensation cost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ortion of awards for which the requisite service has not been rendered th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e outstanding as of the required effective date shall be recognized as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quisite service is rendered on or after the required effective date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ensation cost for that portion of awards shall be based on the grant-da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 value of those awards as calculated for either recognition or pro-form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closures under FAS 123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a result of the adoption of FAS 123 (R), the Company's results for the eigh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h period ended December 31, 2006 includes share-based compensation expen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aling $0. Stock compensation expense recorded under APB No. 25 i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lidated statements of operations for the eight months ended December 31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5 totaled $0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lification as a REI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has been organized and operated, and intends to continue to operate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 as to qualify for taxation as a REIT under the Code. The Company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lification and taxation as a REIT depends on its ability to meet, throug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tual annual operating results, asset diversification, distribution level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versity of stock ownership, numerous requirements established under high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chnical and complex Code provisions subject to interpret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f the Company failed to qualify as a REIT in any taxable year, it would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bject to federal and state income tax, including any applicable alternativ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imum tax, on its taxable income at regular corporate rates. Moreover, unles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itled to relief under specific statutory provisions, the Company also woul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 disqualified as a REIT for four taxable years following the year during whi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lification was los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>
          <w:rFonts w:eastAsia="ＭＳ 明朝"/>
        </w:rPr>
        <w:t>RESULTS OF OPERATIONS FOR THE EIGHT MONTHS ENDED DECEMBER 31, 2006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>
          <w:rFonts w:eastAsia="ＭＳ 明朝"/>
        </w:rPr>
        <w:t>AS COMPARED TO THE EIGHT MONTHS ENDED DECEMBER 31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is reporting a loss of $432,135 for the eight month period end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ember 31, 2006 compared to net income totaling $13,024,076 for the eigh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hs ended December 31, 2005. The diluted per share loss for the curr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iod amounted to $0.35 compared to earnings of $10.25 per share for the sa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iod during the prior yea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major contributing factor to this significant variance was the November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emnation by the State University of New York at Stony Brook of 245.5 acr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Flowerfield property located in Stony Brook/Saint James, New York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ch the Company received $26,315,000 in the form of an Advance Payment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 2006; this action resulted in a gain of $20,710,339. In addition,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or year period also included the receipt of the final payment on a $1.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ion mortgage resulting from the sale of real estate which matured in Augu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5; the gain on that transaction amounted to $1,136,705. Subsequent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ember 31, 2006, in February 2007, the Company entered into an agreement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mark National to terminate two contracts associated with an earli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elopment plan to design and construct a residential golf course community 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Flowerfield property that was ultimately condemned. The Company agreed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 Landmark National $2,000,000, $500,000 of which had previously been accrued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recognition of services rendered and to terminate the two contracts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mination agreement also releases the Company from a claim Landmark ha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erted that it was entitled to 10% of all condemnation proceeds and any futu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e or development of the remaining Flowerfield acreage. As a result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1,500,000 was expensed in the current reporting period and will be added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's claim for additional compensation for the condemned property in i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ding litigation against the State of New York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al revenues increased by $198,202 for the eight month period ended Decemb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1, 2006, totaling $1,825,762 compared to $1,627,560 for the same period la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ar. Rental income declined by $312,680 for the reporting period, total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893,311 compared to $1,205,991 for the same period last year. Of that tot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rease, $280,954, or 90% of the variance, was directly attributable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emnation and the rental income associated with the property included i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inent domain taking. The $31,726 balance of the decline in revenue is the ne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ult of terminated leases and new tenancies. Of the terminated leases,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gest single impact amounted to $33,439 for the current reporting perio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est income increased by $510,882, totaling $932,451 and $421,569 fo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ent reporting period and for the eight months ended December 31, 2005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pectively. This increase is attributable to the investment of the $26.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ion Advance Payment received in connection with the condemned property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 2006. In that regard, interest income includes $658,281 relating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's investment in mortgage backed securities issued by U.S. Govern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encies which are qualified real estate investment trust ( REIT ) investmen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a company to qualify as a REIT, 75% of its total revenue must be in REI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lified income. In keeping with Gyrodyne's announced plan to convert to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T, qualified REIT income accounted for 85% of total revenues for the eigh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hs ended December 31, 2006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tal expenses increased by $79,436, amounting to $469,037 and $389,601 fo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2005, respectively. Contribu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ctors included increased costs associated with general maintenance issu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aling $38,459, increased insurance premiums of $30,660, and real estate tax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$24,551. In the case of the real estate taxes, a portion of the increase w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e to annual incremental adjustments while the balance was due to the fac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t, in prior periods, taxes associated with undeveloped property included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development plan, were capitalized. Partially offsetting these increas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nses, the Company experienced lower fuel costs totaling $6,962, and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uction in outside services amounting to $10,424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ral and administrative expenses consist primarily of third par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fessional and consulting fees, corporate governance expenses, and sal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benefits for the executive and administrative staff. General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ministrative expenses increased by $341,445 for the eight months end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ember 31, 2006 and totaled $1,671,833 compared to $1,330,388 for the sa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iod during the prior year. There were several factors and events th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ibuted to this increase. Costs associated with the Company's annual mee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eeded the prior year by $170,780 and were directly attributable to 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ounced attempt by a dissident shareholder group to wage a proxy contest in 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ffort to gain three seats on the Company's Board of Directors. Legal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ulting fees associated with the Landmark agreement amounted to $73,040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ts related to the Company's conversion to a REIT accounted for $30,115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nses incurred during the current reporting period associated with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suit of additional compensation for the condemned Flowerfield proper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aled $117,415 and represented an increase of $75,499. Other increases includ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38,148 in accounting fees, $65,569 for the conversion of the Company's intern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unting system, $21,210 in salaries and benefits, and $12,706 in Directo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es. Partially offsetting the foregoing increases, the Company experienced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uction of $24,329 in pension plan expenses, and a savings of $36,8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ociated with canceling a rental agreement for office space utilized dur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rior year. Additionally, prior year results included $82,007 in expens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lating to the development of the Company's strategic plan for conversion to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reciation expenses amounted to $34,027 and $47,822 for the eight months end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ember 31, 2006 and 2005, respectively. The decrease of $13,795 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tributable to the fact that the condemnation included improved properti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a result, the Company is reporting a loss from operations totaling $349,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red to a loss of $140,251 for the eight months ended December 31, 2006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5, respectivel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previously mentioned, during the prior year, the Company received an Advan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ment in connection with the condemnation of 245.5 acres of its Flowerfiel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erty in Stony Brook/Saint James, N.Y. As a result, a gain of $20,710,339 w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ognized along with an additional gain on the sale of real estate amounting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1,136,705 relating to a $1.8 million mortgage due and payable in August, 2005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se non-recurring events account for the dramatic variance to the curr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iod which includes the $1,500,000 charge for terminating the two Landmar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ional contracts also mentioned earlier in this repor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a result, the Company is reporting a loss before income taxes total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1,849,135 for the eight months ended December 31, 2006 compared to inco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fore income taxes of $21,706,793 for the eight months ended December 31, 2005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2007, effective May 1, 2006, the Company intends to elect to be taxed as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l estate investment trust for federal and state income tax purposes. As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T, the Company is generally not subject to income taxes. As a result,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 has reversed $1,417,000 of deferred taxes for differences betwee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ancial reporting and tax bases of assets and liabilities. At December 31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6, there remains $8,135,000 of deferred income taxes for unrealized gain 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stment in Callery-Judge Grove, an asset of a taxable REIT subsidiary,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deferred gain, for income tax purposes, on condemnation of 245.5 acre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's Flowerfield propert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>
          <w:rFonts w:eastAsia="ＭＳ 明朝"/>
        </w:rPr>
        <w:t>RESULTS OF OPERATIONS FOR THE YEAR ENDED APRIL 30, 2006</w:t>
      </w:r>
    </w:p>
    <w:p>
      <w:pPr>
        <w:pStyle w:val="PlainText"/>
        <w:rPr/>
      </w:pPr>
      <w:r>
        <w:rPr>
          <w:rFonts w:eastAsia="Courier"/>
        </w:rPr>
        <w:t xml:space="preserve">                  </w:t>
      </w:r>
      <w:r>
        <w:rPr>
          <w:rFonts w:eastAsia="ＭＳ 明朝"/>
        </w:rPr>
        <w:t>AS COMPARED TO THE YEAR ENDED APRIL 30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reported net income of $13,115,317 for the year ended April 30, 20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red to a net loss of $137,648 for the prior year. Diluted per sha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nings amounted to $10.29 for fiscal 2006 and a per share loss of $0.12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cal 2005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results for 2006 include two nonrecurring events which served to bolste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's earnings. The recognition of the deferred gain resulting from receip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a final payment on a $1.8 million mortgage which was due and payable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 2005 and held in connection with the 2002 sale of certain land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ildings on the Flowerfield property. The second event impacting fiscal 20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ults was the condemnation of 245.5 acres at Flowerfield by the Sta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versity of New York at Stony Brook. This taking of our property, which w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cuted under the authority of New York's Eminent Domain Procedural Law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"EDPL"), occurred in November 2005 and resulted in a payment of $26,315,00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eived by the Company in March 2006, which the Company had elected to treat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 Advance Payment for the property under the EDPL. A gain of $20,710,339 w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ognized as a result of the receipt of the Advance Payment. More detail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closure is included further on in this repor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tal income declined significantly, amounting to $1,626,651 for 2006.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resents a decrease of $412,519 or 20% from the prior year when revenu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ounted to $2,039,170. The major contributing factor to this loss of revenu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 the aforementioned condemnation which included one of the larger building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 Flowerfield, occupied by two major tenants. The total impact of the emin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ain taking resulted in a decrease of $291,088 in rental income and accou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71% of the decline. The balance of the decline in rental revenues, $121,431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 the net result of a number of terminated leases and new tenancies 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werfield. The largest termination accounted for $93,347 of the varianc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est income totaled $1,084,106 for the current period representing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981,254 increase over the prior year when interest income totaled $102,852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 factor to this increase was the accrual of $921,385 in interest due o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emnation Advance Payment from the State of New York. Of that total, $589,0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 received and the accrued receivable was reduced to $332,377. In addition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aforementioned, the Company generated $111,877 from the investment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vance Payment proceeds and $50,844 from interest bearing deposits; the latt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res to $102,852 during the prior yea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a result, revenues amounted to $2,710,757 and $2,142,022 for the years end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ril 30, 2006 and 2005, respectivel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tal expenses, including related depreciation and interest expense, reflect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2% decrease of $339,091 for the year, amounting to $717,357 compared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1,056,448 for the prior year. While this reduction in expenses helped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fsetting a major portion of the lost revenue stream, several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ibuting factors are non-recurring in nature. Salaries and benefi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reased by $105,965 as a result of our continuing efforts to shrink staff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vels. However, $26,830 of the decrease is attributable to a severance pay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ing the prior year and will not be replicated going forward. Fees for outsid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vices relating to storm drain improvements amounted to $57,719 during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or year and property and casualty insurance premiums were reduced by $38,381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erty and casualty insurance reimbursements of $61,338, which pertained to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or period, were received from tenants pursuant to lease terms during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cal year. In addition to these non-recurring items, maintenance and repai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nses declined by $28,409, plant security services decreased by $33,820,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flecting a milder winter climate, fuel oil expenses decreased by $21,517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est expense was also reduced by $35,217 as a direct result of the total pa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 of borrowings on the Company's revolving credit line. The only significa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rease in expenses also resulted from the condemnation. As a result of ou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ing filed development plans for Flowerfield in 2002, real estate taxes o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veloped acreage were capitalized. That accounting treatment is no long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icable and the taxes on the balance of Gyrodyne's undeveloped property, fro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date of the condemnation forward, increased over the prior year by $52,908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tal expenses as a percentage of revenues amounted to 44% and 52% for 2006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5, respectively, and we anticipate this ratio will approximate 51% for 2007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ral and administrative expenses increased during the current repor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iod, amounting to $2,373,223. This represents an increase of $609,040 or 35%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 the 2005 total of $1,764,183. Specifically, expenses associated with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emnation accounted for $235,108, legal and consulting fees increased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228,351, and costs attributable to developing the Company's strategic pl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aled $150,242. Contributing factors to the increase in legal and consul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es included $82,864 in costs associated with the Company's decision to pursu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version to a Real Estate Investment Trust (REIT), $34,305 in fees to ou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stment bankers, $64,987 in legal research on behalf of Board committee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35,268 in costs associated with the remaining Flowerfield acreage, and $14,19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connection with the Company's limited partnership investment i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ery-Judge Grove. In addition, salaries and benefits increased by $48,169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 fees, which reflect both an expanded number of Board members and 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rease in the frequency of meetings, increased by $32,412. The Company als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rienced an increase in insurance premiums of $34,840. Bad debt and pens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nse decreased by $33,000 and $110,080, respectivel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reciation expense amounted to $62,196 for the fiscal year ended April 30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6 compared to $72,835 during 2005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a result, the Company reported losses from operations totaling $379,823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678,609 for the twelve months ended April 30, 2006 and 2005, respectivel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previously mentioned, the Company received the proceeds of the Advan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ment which accounted for a gain of $20,710,339 as well as the balance on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1.8 million mortgage, representing a gain of $1,136,705. The gain attributab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that mortgage amounted to $437,195 during the prior yea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a result, the Company reported income before income taxes of $21,467,221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twelve months ended April 30, 2006 compared to a loss before income taxe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229,414 for the prior fiscal yea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>
          <w:rFonts w:eastAsia="ＭＳ 明朝"/>
        </w:rPr>
        <w:t>RESULTS OF OPERATIONS FOR THE YEAR ENDED APRIL 30, 2005</w:t>
      </w:r>
    </w:p>
    <w:p>
      <w:pPr>
        <w:pStyle w:val="PlainText"/>
        <w:rPr/>
      </w:pPr>
      <w:r>
        <w:rPr>
          <w:rFonts w:eastAsia="Courier"/>
        </w:rPr>
        <w:t xml:space="preserve">                  </w:t>
      </w:r>
      <w:r>
        <w:rPr>
          <w:rFonts w:eastAsia="ＭＳ 明朝"/>
        </w:rPr>
        <w:t>AS COMPARED TO THE YEAR ENDED APRIL 30,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reported a net loss of $137,648 for the year ended April 30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red to a net loss of $113,466 for the prior year. Diluted per share loss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ounted to ($0.12) and ($ 0.10) for fiscal 2005 and 2004, respectively. Rent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ome amounted to $2,039,170, a 2% decline of $47,517 to the $2,086,687 pos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ing the prior year. Both periods were impacted by renegotiated terms with tw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 tenants. Those adjustments, which reduced the 2005 results by $125,684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re partially mitigated by new tenant leases and annual incremental adjust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aling $78,167. Interest income totaled $102,852 for the twelve months end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ril 30, 2005 compared to $111,721 during the prior fiscal yea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a result, revenues amounted to $2,142,022 and $2,198,408 for the years end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ril 30, 2005 and 2004, respectivel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tal expenses, including related depreciation and interest expense, increas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 $228,688 or 28%, amounting to $1,056,448 in fiscal 2005. The prior yea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nses amounted to $827,760. Of that total increase, $225,799 is attributab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operating and maintenance costs. Salaries and benefits, includ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nrecurring expenses of $26,830 associated with an early retirement package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reased by $52,037. Real estate taxes and the cost of fuel oil increased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11,863 and $22,910, respectively. In addition, the Company experienced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93,030 increase in property and casualty insurance premiums and a $59,5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nse associated with remedial treatment of our septic and storm drainag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stems. A number of other operating expenses, including utilities, building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unds, and equipment maintenance, reflected decreases totaling $11,567;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gest contributing factor was a decrease in utility expense of $7,628 fo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a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ral and administrative expenses reflect an increase of 12% for the curr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orting period, amounting to $1,764,183 compared to $1,574,353 for the pri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ar; an increase of $189,830. Corporate governance expenses, which total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330,374 for the year, increased by $208,833 for the reporting period. A maj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ion of this increase is attributable to the establishment of a Shareholde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ghts Plan which accounted for $130,345. Other issues relating to sharehold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ings and SEC requirements for publicly traded companies accounted for $34,6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$43,822 of the increase, respectively. Other increases included Directo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es and bad debt expense which increased by $9,794 and $9,000, respectivel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ally, as activities surrounding the Company's investment in the Florida grov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erty increased, so too did our need to incur additional travel expense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ke regular visits to the area. In an effort to keep abreast of developments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industry, management also attended several corporate governance and re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ate related seminars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t of all of these activities accounted for $21,927 of the increased expens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fsetting a portion of the increase in general and administrative expenses w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 overall decrease in salaries and benefits and costs associated with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's pension plan. Salaries and benefits decreased by $46,620, reflec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fact that there was no stock option expense in the current period; in fisc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4, that expense amounted to $76,606. The Company's pension expense, whi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ounted to $226,109 in fiscal 2005, decreased by $10,761 when compared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or year. We anticipate that the cost associated with the plan will be reduc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 an additional $100,000 for the fiscal 2006 perio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reciation expense amounted to $72,835 for the fiscal year ended April 30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5 compared to $78,176 during 2004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a result, the Company reported losses from operations totaling $678,609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203,705 for the twelve months ended April 30, 2005 and 2004, respectivel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ing fiscal year 2005, the Company received prepayments on a $1.8 mill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gage held in connection with a prior year sale of certain properties 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werfield. Those payments resulted in a gain of $437,195 being recognize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tionally, the Company recorded a gain on the sale of equipment total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12,000. There were no such transactions in the prior yea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a result, the Company reported losses before income taxes of $229,414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203,705 for the twelve months ended April 30, 2005 and 2004, respectivel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</w:t>
      </w:r>
      <w:r>
        <w:rPr>
          <w:rFonts w:eastAsia="ＭＳ 明朝"/>
        </w:rPr>
        <w:t>LIQUIDITY AND CAPITAL RESOURC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cash provided by operating activities was $275,080 for the eight month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ded December 31, 2006. This activity for the eight month period was primari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 result of proceeds from condemnation interest paid by the State of New York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589,008 in May, 2006. This was partially offset by capitalized land develop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ts of $312,807. The net cash provided by operating activities for fiscal yea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d April 30, 2006 was $24,032,174. This activity during the fiscal year w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arily related to the receipt of condemnation proceeds of $25,718,925, ne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ceeds from the condemnation of the rental property of $596,075. Net cash us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operating activities was $1,130,127 and $1,067,419 in fiscal 2005 and 2004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pectively. The principal use of cash in both periods was funds used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ection with planning and pre-construction costs associated with l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elopment plans for the residential golf course community. The Company als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urred costs included in the capitalized land development costs pertaining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al, and communication costs to shareholders and the community regarding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ential condemnation of the Company's property by the Universit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cash (used in) investing activities for the eight months ended December 31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6 were $(24,336,481) of which $(24,784,142) was for the purchas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table securities. Net cash provided by (used in) investing activities w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1,817,091, $449,042 and ($29,754) in fiscal 2006, 2005 and 2004, respectivel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ash provided by investing activities in fiscal 2006 consisted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eipt of $1,300,000 on the Company's mortgage receivable as well as proceed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m the condemnation of rental property of $596,075. Fiscal 2005 was primari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lated to the receipt of the aforementioned mortgage receivable in the amou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$500,000 as well as proceeds from the sale of heavy equipment for $12,000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use of cash in all three periods was for capital expenditur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e was no cash provided by or (used in) financing activities for the eigh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hs ended December 31,2006. Net cash provided by (used in) financ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tivities was $319,018, ($37,153) and $428,499 in fiscal 2006, 2005 and 2004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pectively. The net cash provided during the three year period was primari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result of proceeds from the exercise of stock options. The fiscal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iod results also reflect the refinancing of mortgage debt on the Flowerfiel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erty. The net cash (used in) all three periods were a result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's repayment of loans payable. The Company has a $1,750,000 revolv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dit line with a bank, bearing interest at a rate of prime plus one perc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ch was 9.25% at December 31, 2006. The unused portion of the credit line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ch is the total line of $1,750,000, enhances the Company's financial posi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liquidity and is available, if needed, to fund any unforeseen expens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of December 31, 2006, the Company had cash and cash equivalents of $2,951,2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well as investments in marketable securities of $23,797,515 and anticipat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ing the capacity to fund normal operating and administrative expenses and i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ular debt service requirements. Working capital, which is the total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ent assets less current liabilities as shown in the accompanying chart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ounted to $25,120,659 at December 31, 2006. Net prepaid expenses and oth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ets shown in the accompanying chart does not include $23,197 and $31,035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rniture and fixtures for the eight months ended and twelve months end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ember 31, 2006 and April 30, 2006, respectivel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following table presents the Company's working capital for December 31, 20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April 30, 2006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December 31,     April 30,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2006           200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------------   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ent assets: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Cash and cash equivalents                   $  2,951,287   $ 27,012,688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Investment in marketable securities           23,797,515              -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Deposit on property                              504,000              -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Rent receivable, net                             106,959         93,173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Interest receivable                              468,679        921,385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Net prepaid expenses and other assets            313,848        277,32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------------   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al current assets                             28,142,288     28,304,572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------------   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ent liabilities: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Accounts payable                                 687,384        247,088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Accrued liabilities                            2,174,460        674,206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Tenant security deposits payable                 159,785        163,88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------------   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al current liabilities                         3,021,629      1,085,180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------------   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king capital                                $ 25,120,659   $ 27,219,392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============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operates as a real estate investment trust for federal and sta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ome tax purposes. As a REIT, the Company is generally not subject to inco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xes. To maintain its REIT status, the Company is required to distribu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ually as dividends at least 90% of its REIT taxable income, as defined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de, to its shareholders, among other requirements. The Company expects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inue to use its cash flow from operating activities to pay distributions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eholders and to support the operating activities of the Compan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tributions are determined by the Company's Board of Directors and a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endent on a number of factors, including the amount of funds available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tribution, the Company's financial condition, any decision by the Board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 to reinvest funds rather than to distribute the funds, the Company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tal expenditures, the annual distribution required to maintain REIT statu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 the Internal Revenue Code of 1986, as amended, and other factors the Boar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Directors may deem releva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ing fiscal 2004, the Company restructured an outstanding mortgage loan o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werfield property. That loan was satisfied and incorporated into a new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ablished revolving credit line in the amount of $1,750,000 at prime plus on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cent. At December 31, 2006 and April 30, 2006, the Company had no outstand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ebtedness against this credit facility. Additionally, the Company held a $1.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ion purchase money mortgage loan in connection with the sale of certa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ildings and 12 acres during fiscal 2003. The mortgage loan accrued interest 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 rate of 5% and was fully paid with interest in August, 2005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following table presents the Company's expected cash requirements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actual obligations outstanding as of December 31, 2006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</w:t>
      </w:r>
      <w:r>
        <w:rPr>
          <w:rFonts w:eastAsia="ＭＳ 明朝"/>
        </w:rPr>
        <w:t>Payments Due By Period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             </w:t>
      </w:r>
      <w:r>
        <w:rPr>
          <w:rFonts w:eastAsia="ＭＳ 明朝"/>
        </w:rPr>
        <w:t>Mo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actual Obligation                        Less than 1       1-3          3-5        than 5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</w:t>
      </w:r>
      <w:r>
        <w:rPr>
          <w:rFonts w:eastAsia="ＭＳ 明朝"/>
        </w:rPr>
        <w:t>Total         Year         Years        Years        Years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</w:t>
      </w:r>
      <w:r>
        <w:rPr>
          <w:rFonts w:eastAsia="ＭＳ 明朝"/>
        </w:rPr>
        <w:t>----------   ----------   ----------   ----------   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&lt;C&gt;          &lt;C&gt;          &lt;C&gt;          &lt;C&gt;          &lt;C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mark National                 $3,000,000   $2,277,778   $  666,666   $   55,556   $        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rued Expense                       39,390        8,918       17,837       12,635            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</w:t>
      </w:r>
      <w:r>
        <w:rPr>
          <w:rFonts w:eastAsia="ＭＳ 明朝"/>
        </w:rPr>
        <w:t>----------   ----------   ----------   ----------   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al Contractual Obligations     $3,039,390   $2,286,696   $  684,503   $   68,191   $        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</w:t>
      </w:r>
      <w:r>
        <w:rPr>
          <w:rFonts w:eastAsia="ＭＳ 明朝"/>
        </w:rPr>
        <w:t>==========   ==========   ==========   ==========   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OME TAX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2007, effective May 1, 2006, the Company intends to elect to be taxed as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T for state income tax and federal income tax purposes under sec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56(c)(1) of the Internal Revenue Code (the "Code"). As a result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ction, the Company will convert to a December 31, fiscal year end. As long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qualifies for taxation as a REIT, it generally will not be subjec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federal and state income tax. If the Company fails to qualify as a REIT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y taxable year, it will be subject to federal and state income tax on i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xable income at regular corporate rates. Unless entitled to relief und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cific statutory provisions, the Company will also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qualified for taxation as a REIT for the four taxable years following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ar in which it loses its qualification. Even if the Company qualifies as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T, it may be subject to certain state and local taxes on its income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erty and to federal income and excise taxes on its undistributed income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 believes that it has met all of the REIT distribution and technic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quirements for the eight months ended December 31, 2006 and was not subject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y federal and state income taxes. Management intends to continue to adhere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se requirements and maintain the Company's REIT statu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Grove, as a taxable REIT subsidiary of the Company, is subject to feder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state income taxes. Taxable REIT subsidiaries perform non-customary servic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tenants, hold assets that we cannot hold directly and generally may engag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any real estate or non-real estate related business. Accordingly, through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we are subject to corporate federal and state income taxes on the Grove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xable income for the eight months ended December 31, 2006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ITED PARTNERSHIP INVEST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has a limited partnership investment in the Callery-Judge Grov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ated in Palm Beach County, Florida. The investment represents a 10.93%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ited partnership interest in a limited partnership that owns a 3,500+ ac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rus grove. The property is the subject of a plan for a mixed us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idential, commercial, and industrial development which is under review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al municipal and state authorities. The Company is accounting fo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stment under the equity method. As of December 31, 2006, the carrying valu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Company's investment was $0. Based upon the most recent independent thir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y appraisal, which was conducted by Pinel Appraisal Services, Inc. in Jun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6, the Company's investment, strictly on a pro-rata basis, has a curr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imated fair value of approximately $22.5 million without adjustment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ority interest and lack of marketability discount. In the latter par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3, the Scripps Research Institute headquartered in La Jolla, California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ounced that it would be developing a major east coast center on proper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ated in the general vicinity of the Callery-Judge Grove. Although the Comp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ieves, based on press reports, that this announcement has been the cataly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hind the sale of thousands of acres of land to national developers i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ral vicinity of the Grove, it has no current forecast of the likelihood of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the timing required to achieve approvals for, the development of the Grov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ELOPMENT OF FLOWERFIELD PROPER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was a party to two contractual agreements dated April 9, 2002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mark National ("Landmark") pursuant to which Landmark was to design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elop an 18 hole championship golf course community with 336 home sites o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's Flowerfield property located in Stony Brook / Saint James, New York,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bstantial portion of which has since been condemned by the State University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York (the "University"). Those contractual agreements were exhibited i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's April 30, 2002 10-KSB filing. The golf course agreement called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hly payments of $5,000 with a maximum total of $150,000. As of April 30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5, the Company had paid this obligation in full. Additionally, there was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e-time fee of $100,000 for a grading report on the course layout, which w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leted and paid during fiscal 2003. The residential land planning and desig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act included monthly payments of $10,000 with a maximum payment total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300,000. As of April 30, 2005, the Company had also paid this obligation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l. Landmark was also entitled to a construction management fee of 4.5%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ruction costs. The balance of Landmark's compensation was an incentive fe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10% of pre-tax net income from the residential golf course developme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tionally, in a separate agreement for the future, Landmark was und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act to manage the completed golf and clubhouse facilities under a long-ter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agement agreement. The annual fee for such service was $100,000 commenc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on completion of the golf and clubhouse facilities. The residential l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ning and design contract also provided for a termination fee amounting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500,000, which is more clearly defined in Notes 13 and 20 to the consolida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ancial statements. The Company had accrued a $500,000 termination fee throug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ril 30, 2006 pursuant to the contract. Following the University's condemn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Flowerfield property, the Company was advised by Landmark that i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ieved it was entitled to 10% of all condemnation proceeds pursuant to the 10%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entive fee provision referred to abov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 February 12, 2007, the Company entered into an agreement with Landmar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ional to terminate two agreements, the Golf Operating Agreement and the Asse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agement Agreement, both dated April 9, 2002. In addition to Landmark agree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 to pursue any claim under those agreements for 10% of all proceeds rela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the condemnation and any future sale and/or development of the remain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werfield acreage, Landmark agreed to provide consulting services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ection with the eminent domain litigation. In consideration for Landmark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reement not to pursue the foregoing claims, for services previously provided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paid Landmark $2,000,000, $500,000 of which was accrued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 during its year ended April 30, 2006. Landmark will receive 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tional $1,000,000 over the next thirty-six months, commencing on March 1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7, for general consulting, review of pertinent documents, consultat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rding land planning and economic feasibility studies and coordination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ject engineers associated with the Company's claim for addition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ensation. The Company has accrued $1,500,000 as additional condemn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nse as of December 31, 2006. The Company intends to add the $2,000,000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existing claim for additional compensation with regard to the condemn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has filed an application to develop a gated, age restric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unity on the remaining Flowerfield property that includes 39 single-fami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s, 60 townhouses and 210 condominiums. Living space would range from 1,60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are feet for the smallest condominiums to 2,800 square feet for detach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gle-family homes. Amenities would include a clubhouse with recre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cilities, pedestrian and bicycle paths, and extensive landscaping. Prices a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ently expected to range from $850,000 to $1.45 million per ho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has engaged the firm of Platt Byard Dovell White Architects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ign work. The firm enjoys an outstanding reputation for designing attractiv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idential and commercial properties. Leading the project will be Sam White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A, a partner at the firm who is known specifically for his proven ability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end historic context into new architectur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application asks for the zoning of approximately 62.4 acres to be chang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m "light industrial" (approx. 55.5 acres) and "residential" (approx. 6.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res) to "planned residential." Another 4.3 acres of the property owned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, while already zoned as "residential," would remain undeveloped. Tot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ount of open space remaining after development is expected to exceed 40 acr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indicated in the application, the Company plans in the future to remov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buildings currently in use at the appropriate ti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rding to an analysis obtained by the Company, the local road traffic caus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 the residential development would be lower than the levels attributed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ent industrial operations. The development also would have a positive impac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 the municipal tax base since the age-restricted nature of the community woul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 affect the local school population. The company estimates that 10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ruction jobs and 15 permanent jobs would be created by the proje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</w:t>
      </w:r>
      <w:r>
        <w:rPr>
          <w:rFonts w:eastAsia="ＭＳ 明朝"/>
        </w:rPr>
        <w:t>OFF-BALANCE SHEET ARRANG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 has no off-balance sheet arrangements that have or are reasonab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kely to have a current or future effect on its financial condition, changes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ancial condition, revenues or expenses, results of operations, liquidity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tal expenditures or capital resources that is material to investo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7A Quantitative and Qualitative Disclosures About Market Ris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ancial instruments, which potentially subject the Company to concentrat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credit risk, consist principally of cash and cash equivalents and longer-ter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stments. The Company places its temporary cash investments with high credi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lity financial institutions and, by policy, limits the amount of credi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osure in any one financial institution. At times the Company maintains ban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unt balances, which exceed FDIC limits. The Company has not experienced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sses in such accounts and believes that it is not exposed to any significa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dit risk on cash. Management does not believe significant credit risk exis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 December 31, 2006, April 30, 2006, 2005 and 2004. As of April 30, 2006,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's investments in U.S. Government securities were considered cas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quivalents because of the short term nature of the maturities. Subsequent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lose of the fiscal year ended April 30, 2006, the Company inves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roximately $24,000,000 in securitized U.S. Government Agencies with 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ffective duration of between two and three years. The potential risk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ociated with this type of investment are more fully discussed in Item 1A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8 Financial Statements and Supplementary Dat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e Consolidated Financial Statements and accompanying Notes to Consolida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ancial Statements commencing on the Contents page followed by Page F-1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lidated Financial Statements include: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1)  Report of Independent Registered Public Accounting Firm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2)  Consolidated Balance Sheets as of December 31, 2006, April 30,</w:t>
      </w:r>
    </w:p>
    <w:p>
      <w:pPr>
        <w:pStyle w:val="PlainText"/>
        <w:rPr/>
      </w:pPr>
      <w:r>
        <w:rPr>
          <w:rFonts w:eastAsia="Courier"/>
        </w:rPr>
        <w:t xml:space="preserve">               </w:t>
      </w:r>
      <w:r>
        <w:rPr>
          <w:rFonts w:eastAsia="ＭＳ 明朝"/>
        </w:rPr>
        <w:t>2006 and April 30, 2005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3)  Consolidated Statements of Operations for the eight months ended</w:t>
      </w:r>
    </w:p>
    <w:p>
      <w:pPr>
        <w:pStyle w:val="PlainText"/>
        <w:rPr/>
      </w:pPr>
      <w:r>
        <w:rPr>
          <w:rFonts w:eastAsia="Courier"/>
        </w:rPr>
        <w:t xml:space="preserve">               </w:t>
      </w:r>
      <w:r>
        <w:rPr>
          <w:rFonts w:eastAsia="ＭＳ 明朝"/>
        </w:rPr>
        <w:t>December 31, 2006 and 2005, and the years ended April 30, 2006,</w:t>
      </w:r>
    </w:p>
    <w:p>
      <w:pPr>
        <w:pStyle w:val="PlainText"/>
        <w:rPr/>
      </w:pPr>
      <w:r>
        <w:rPr>
          <w:rFonts w:eastAsia="Courier"/>
        </w:rPr>
        <w:t xml:space="preserve">               </w:t>
      </w:r>
      <w:r>
        <w:rPr>
          <w:rFonts w:eastAsia="ＭＳ 明朝"/>
        </w:rPr>
        <w:t>April 30, 2005 and April 30, 2004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4)  Consolidated Statement of Stockholders' Equity for the eight</w:t>
      </w:r>
    </w:p>
    <w:p>
      <w:pPr>
        <w:pStyle w:val="PlainText"/>
        <w:rPr/>
      </w:pPr>
      <w:r>
        <w:rPr>
          <w:rFonts w:eastAsia="Courier"/>
        </w:rPr>
        <w:t xml:space="preserve">               </w:t>
      </w:r>
      <w:r>
        <w:rPr>
          <w:rFonts w:eastAsia="ＭＳ 明朝"/>
        </w:rPr>
        <w:t>months ended December 31, 2006 and the years ended April 30,</w:t>
      </w:r>
    </w:p>
    <w:p>
      <w:pPr>
        <w:pStyle w:val="PlainText"/>
        <w:rPr/>
      </w:pPr>
      <w:r>
        <w:rPr>
          <w:rFonts w:eastAsia="Courier"/>
        </w:rPr>
        <w:t xml:space="preserve">               </w:t>
      </w:r>
      <w:r>
        <w:rPr>
          <w:rFonts w:eastAsia="ＭＳ 明朝"/>
        </w:rPr>
        <w:t>2006, April 30, 2005 and April 30, 2004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5)  Consolidated Statements of Cash Flows for the eight months ended</w:t>
      </w:r>
    </w:p>
    <w:p>
      <w:pPr>
        <w:pStyle w:val="PlainText"/>
        <w:rPr/>
      </w:pPr>
      <w:r>
        <w:rPr>
          <w:rFonts w:eastAsia="Courier"/>
        </w:rPr>
        <w:t xml:space="preserve">               </w:t>
      </w:r>
      <w:r>
        <w:rPr>
          <w:rFonts w:eastAsia="ＭＳ 明朝"/>
        </w:rPr>
        <w:t>December 31, 2006 and 2005 and the years ended April 30, 2006,</w:t>
      </w:r>
    </w:p>
    <w:p>
      <w:pPr>
        <w:pStyle w:val="PlainText"/>
        <w:rPr/>
      </w:pPr>
      <w:r>
        <w:rPr>
          <w:rFonts w:eastAsia="Courier"/>
        </w:rPr>
        <w:t xml:space="preserve">               </w:t>
      </w:r>
      <w:r>
        <w:rPr>
          <w:rFonts w:eastAsia="ＭＳ 明朝"/>
        </w:rPr>
        <w:t>April 30, 2005 and April 30, 2004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6)  Notes to Consolidated Financial Statements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7)  Schedules</w:t>
      </w:r>
    </w:p>
    <w:p>
      <w:pPr>
        <w:pStyle w:val="PlainText"/>
        <w:rPr/>
      </w:pPr>
      <w:r>
        <w:rPr>
          <w:rFonts w:eastAsia="Courier"/>
        </w:rPr>
        <w:t xml:space="preserve">                  </w:t>
      </w:r>
      <w:r>
        <w:rPr>
          <w:rFonts w:eastAsia="ＭＳ 明朝"/>
        </w:rPr>
        <w:t>Schedule II - Valuation and Qualifying Accounts</w:t>
      </w:r>
    </w:p>
    <w:p>
      <w:pPr>
        <w:pStyle w:val="PlainText"/>
        <w:rPr/>
      </w:pPr>
      <w:r>
        <w:rPr>
          <w:rFonts w:eastAsia="Courier"/>
        </w:rPr>
        <w:t xml:space="preserve">                  </w:t>
      </w:r>
      <w:r>
        <w:rPr>
          <w:rFonts w:eastAsia="ＭＳ 明朝"/>
        </w:rPr>
        <w:t>All other information required by the following schedules</w:t>
      </w:r>
    </w:p>
    <w:p>
      <w:pPr>
        <w:pStyle w:val="PlainText"/>
        <w:rPr/>
      </w:pPr>
      <w:r>
        <w:rPr>
          <w:rFonts w:eastAsia="Courier"/>
        </w:rPr>
        <w:t xml:space="preserve">                  </w:t>
      </w:r>
      <w:r>
        <w:rPr>
          <w:rFonts w:eastAsia="ＭＳ 明朝"/>
        </w:rPr>
        <w:t>has been included in the consolidated financial statements,</w:t>
      </w:r>
    </w:p>
    <w:p>
      <w:pPr>
        <w:pStyle w:val="PlainText"/>
        <w:rPr/>
      </w:pPr>
      <w:r>
        <w:rPr>
          <w:rFonts w:eastAsia="Courier"/>
        </w:rPr>
        <w:t xml:space="preserve">                  </w:t>
      </w:r>
      <w:r>
        <w:rPr>
          <w:rFonts w:eastAsia="ＭＳ 明朝"/>
        </w:rPr>
        <w:t>is not applicable, or not required:</w:t>
      </w:r>
    </w:p>
    <w:p>
      <w:pPr>
        <w:pStyle w:val="PlainText"/>
        <w:rPr/>
      </w:pPr>
      <w:r>
        <w:rPr>
          <w:rFonts w:eastAsia="Courier"/>
        </w:rPr>
        <w:t xml:space="preserve">                  </w:t>
      </w:r>
      <w:r>
        <w:rPr>
          <w:rFonts w:eastAsia="ＭＳ 明朝"/>
        </w:rPr>
        <w:t>Schedule I, III, IV, V, VI, VII, VIII, IX, X, XI, XII and</w:t>
      </w:r>
    </w:p>
    <w:p>
      <w:pPr>
        <w:pStyle w:val="PlainText"/>
        <w:rPr/>
      </w:pPr>
      <w:r>
        <w:rPr>
          <w:rFonts w:eastAsia="Courier"/>
        </w:rPr>
        <w:t xml:space="preserve">                  </w:t>
      </w:r>
      <w:r>
        <w:rPr>
          <w:rFonts w:eastAsia="ＭＳ 明朝"/>
        </w:rPr>
        <w:t>XIII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9 Changes in and Disagreements with Accountants on Accounting and Financi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closu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n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9A Controls and Procedur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pany's management, including the Chief Executive Officer and Chie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ancial Officer, has evaluated the effectiveness of the design and oper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Company's disclosure controls and procedures (as defined in Exchange Ac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les 13a-15(e) and 15d-15(e)) as of the end of the period covered by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ort. Based upon that evaluation, the Company's Chief Executive Officer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ef Financial Officer has concluded that the disclosure control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cedures as of December 31, 2006 are effective to ensure that inform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quired to be disclosed in the reports the Company files or submits unde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hange Act is recorded, processed, summarized and reported within the ti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iods specified in the SEC's rules and forms and that such information 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umulated and communicated to the Company's management, including the Chie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cutive Officer and Chief Financial Officer, to allow timely decis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rding disclosur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e have been no significant changes in the Company's internal control ov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ancial reporting identified in connection with the evaluation that occurr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ing the Company's last fiscal quarter that have materially affected, or th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e reasonably likely to materially affect, the Company's internal controls ov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ancial reporting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9B Other Inform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on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</w:t>
      </w:r>
      <w:r>
        <w:rPr>
          <w:rFonts w:eastAsia="ＭＳ 明朝"/>
        </w:rPr>
        <w:t>U.S. SECURITIES AND EXCHANGE COMMISS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</w:t>
      </w:r>
      <w:r>
        <w:rPr>
          <w:rFonts w:eastAsia="ＭＳ 明朝"/>
        </w:rPr>
        <w:t>PART III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10. Directors, Executive Officers and Corporate Governance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stra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formation regarding directors, executive officers and corporate governance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roxy Statement for the 2007 Annual Meeting of Shareholders is incorpora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ein by referenc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11. Executive Compens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formation regarding executive compensation in the Proxy Statement for the 20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ual Meeting of Shareholders is incorporated herein by referenc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12. Security Ownership of Certain Beneficial Owners and Management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lated Stockholder Matte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formation regarding security ownership of certain beneficial owners i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xy Statement for the 2007 Annual Meeting of Shareholders is incorpora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ein by referenc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13. Certain Relationships and Related Transactions, and Direct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ependen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formation regarding certain relationships and related transactions,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 independence in the Proxy Statement for the 2007 Annual Meeting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eholders is incorporated herein by referenc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14. Principal Accounting Fees and Servic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formation regarding the fees paid to and services provided by Holtz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benstein Reminick LLP, the Company's independent registered public accoun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m, in the Proxy Statement for the 2007 Annual Meeting of Shareholders 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orporated herein by referenc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</w:t>
      </w:r>
      <w:r>
        <w:rPr>
          <w:rFonts w:eastAsia="ＭＳ 明朝"/>
        </w:rPr>
        <w:t>U.S. SECURITIES AND EXCHANGE COMMISS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</w:t>
      </w:r>
      <w:r>
        <w:rPr>
          <w:rFonts w:eastAsia="ＭＳ 明朝"/>
        </w:rPr>
        <w:t>PART IV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em 15 Exhibits and Financial Statement Schedul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a)  Financial Statement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Report of Independent Registered Public Accounting Fir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Consolidated Balance Shee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Consolidated Statements of Operat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Consolidated Statement of Stockholders' Equi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Consolidated Statements of Cash Flow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Schedules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>
          <w:rFonts w:eastAsia="ＭＳ 明朝"/>
        </w:rPr>
        <w:t>Schedule II - Valuation and Qualifying Accounts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>
          <w:rFonts w:eastAsia="ＭＳ 明朝"/>
        </w:rPr>
        <w:t>All other information required by the following schedules has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>
          <w:rFonts w:eastAsia="ＭＳ 明朝"/>
        </w:rPr>
        <w:t>been included in the consolidated financial statements, is not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>
          <w:rFonts w:eastAsia="ＭＳ 明朝"/>
        </w:rPr>
        <w:t>applicable, or not required: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>
          <w:rFonts w:eastAsia="ＭＳ 明朝"/>
        </w:rPr>
        <w:t>Schedule I, III, IV, V, VI, VII, VIII, IX, X, XI, XII and XIII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b)  Exhibits: The following Exhibits are either filed as part of this report 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re incorporated herein by reference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3.1     Restated Certificate of Incorporation of Gyrodyne Company of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America, Inc. (1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3.2     Restated Bylaws of Gyrodyne Company of America, Inc. (7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4.1     Form of Stock Certificate of Gyrodyne Company of America,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Inc.(1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4.2     Rights Agreement, dated as of August 10, 2004, by and between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Gyrodyne Company of America, Inc. and Registrar and Transfer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Company, as Rights Agent, including as Exhibit B the forms of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Right Certificate and of Election to Exercise. (3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10.1    1993 Stock Incentive Plan. (1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10.2    1996 Non-Employee Directors' Stock Option Plan. (1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10.3    Carco Group, Inc. Lease Amendment, dated May 3, 1999. (1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10.4    Amendment No. 1 to Lease Agreement with Carin Perez and Luis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Perez, dated October 7, 1997. (1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10.5    Incentive Compensation Plan. (1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10.6    Amended and Restated Agreement of Limited Partnership of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Callery-Judge Grove, dated as of May 8, 1995, by and among CJG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Management, Ltd., as the general partner and those persons and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entities whose names and addresses appear on the books and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records of the Partnership as partners. (1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10.7    Amended and Restated Employment Agreement, with Stephen V.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Maroney, dated January 23, 2003. (4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10.8    Amended and Restated Employment Agreement, with Peter Pitsiokos,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dated January 23, 2003. (4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10.9    Asset Management Agreement with DPMG, Inc. dba Landmark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National, dated April 9, 2002. (5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10.10   Golf Operating Agreement with DPMG, INC., dated April 9, 2002.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(5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10.11   Second Amended and Restated Agreement of Limited Partnership of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Callery-Judge Grove, dated as of February 9, 2005, by and among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CJG Management, Ltd., as the general partner and those persons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and entities whose names and addresses appear on the books and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records of the Partnership as partners. (6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10.12   Contract of Sale dated October 12, 2006 with Frank M. Pellicane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Realty, LLC and Pelican Realty, LLC (7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10.13   Agreement dated February 12, 2007 with DPMG, Inc. d/b/a Landmark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National. (7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10.14   Amended Contract of Sale dated October 12, 2006 with Frank M.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Pellicane Realty, LLC and Pelican Realty, LLC (7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21.1    List of all subsidiaries. (1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31.1    Rule 13a-15(e)/15d-15(e) Certifications. (7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32.1    CEO/CFO Certifications Pursuant to 18 U.S.C. Section 1350, as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adopted pursuant to Section 906 of the Sarbanes-Oxley Act of</w:t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2002. (7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(1) Incorporated herein by reference to the Annual Report on Form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>
          <w:rFonts w:eastAsia="ＭＳ 明朝"/>
        </w:rPr>
        <w:t>10-KSB/A, filed with the Securities and Exchange Commission on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>
          <w:rFonts w:eastAsia="ＭＳ 明朝"/>
        </w:rPr>
        <w:t>September 5, 2001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(2) Incorporated herein by reference to Form 8-K, filed with the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>
          <w:rFonts w:eastAsia="ＭＳ 明朝"/>
        </w:rPr>
        <w:t>Securities and Exchange Commission on May 2, 2006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(3) Incorporated herein by reference to Form 8-K, filed with the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>
          <w:rFonts w:eastAsia="ＭＳ 明朝"/>
        </w:rPr>
        <w:t>Securities and Exchange Commission on August 13, 2004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(4) Incorporated herein by reference to the Quarterly Report on Form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>
          <w:rFonts w:eastAsia="ＭＳ 明朝"/>
        </w:rPr>
        <w:t>10-QSB, filed with the Securities and Exchange Commission on March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>
          <w:rFonts w:eastAsia="ＭＳ 明朝"/>
        </w:rPr>
        <w:t>12, 2003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(5) Incorporated herein by reference to the Annual Report on Form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>
          <w:rFonts w:eastAsia="ＭＳ 明朝"/>
        </w:rPr>
        <w:t>10-KSB, filed with the Securities and Exchange Commission on July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>
          <w:rFonts w:eastAsia="ＭＳ 明朝"/>
        </w:rPr>
        <w:t>26, 2002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(6) Incorporated herein by reference to the Annual Report on Form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>
          <w:rFonts w:eastAsia="ＭＳ 明朝"/>
        </w:rPr>
        <w:t>10-KSB, filed with the Securities and Exchange Commission on July 5,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>
          <w:rFonts w:eastAsia="ＭＳ 明朝"/>
        </w:rPr>
        <w:t>2005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(7) Filed as part of this Repor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</w:t>
      </w:r>
      <w:r>
        <w:rPr>
          <w:rFonts w:eastAsia="ＭＳ 明朝"/>
        </w:rPr>
        <w:t>SIGNATUR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suant to the requirements of Section 13 or 15 (d) of the Securities Exchang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t of 1934, the Registrant has duly caused this Report to be signed on i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half by the undersigned, thereunto duly authorize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/S/ Stephen V. Marone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 V. Maroney, President, Treasurer and Principal Executive Offic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te: March 12, 20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/S/ Frank D'Alessandr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 D'Alessandro, Controll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te: March 12, 20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</w:t>
      </w:r>
      <w:r>
        <w:rPr>
          <w:rFonts w:eastAsia="ＭＳ 明朝"/>
        </w:rPr>
        <w:t>********************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suant to the requirements of the Securities Exchange Act of 1934, this repor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 been signed below by the following persons on behalf of the Registrant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the capacities and on the dates indicate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/S/ Richard B. Sm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 B. Smith, Direct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te: March 12, 20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/S/ Elliot H. Levin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ot H. Levine, Direct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te: March 12, 20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/S/ Ronald J. Mackl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ald J. Macklin, Direct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te: March 12, 20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/S/ Stephen V. Marone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 V. Maroney, Direct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te: March 12, 20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/S/ Paul L. Lamb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 L. Lamb, Direct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te: March 12, 20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</w:t>
      </w:r>
      <w:r>
        <w:rPr>
          <w:rFonts w:eastAsia="ＭＳ 明朝"/>
        </w:rPr>
        <w:t>GYRODYNE COMPANY OF AMERICA,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</w:t>
      </w:r>
      <w:r>
        <w:rPr>
          <w:rFonts w:eastAsia="ＭＳ 明朝"/>
        </w:rPr>
        <w:t>AND SUBSIDIARI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ars Ended April 30, 2006, 2005 and 2004                               Pag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ort of Independent Registered Public Accounting Firm                  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lidated Balance Sheets                                              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lidated Statements of Operations                                    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lidated Statement of Stockholders' Equity                           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lidated Statements of Cash Flows                                    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                            F-6 - 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ort of Independent Registered Public Accounting Fir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rd of Directors and Stockholde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yrodyne Company of America, Inc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ames, New Yor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 have audited the accompanying consolidated balance sheets of Gyrodyne Comp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America, Inc. and Subsidiaries (the "Company") as of December 31, 2006, Apri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, 2006 and 2005 and the related consolidated statements of operation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holders' equity and cash flows for the eight months ended December 31, 20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the years ended April 30, 2006, 2005 and 2004. We have also audited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edule listed in Item 8 (7) of this Form 10-K for the eight months end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ember 31, 2006 and the years ended April 30, 2006, 2005, and 2004. The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lidated financial statements and schedule are the responsibility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's management. Our responsibility is to express an opinion on the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lidated financial statements and schedule based on our audi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 conducted our audits in accordance with the standards of the Public Comp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unting Oversight Board (United States). Those standards require that we pl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perform the audits to obtain reasonable assurance about whethe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ancial statements are free of material misstatement. An audit includ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amining, on a test basis, evidence supporting the amounts and disclosures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financial statements. An audit also includes assessing the accoun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les used and significant estimates made by management, as well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luating the overall financial statement presentation. We believe that ou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dits provide a reasonable basis for our opin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our opinion, the consolidated financial statements referred to above pres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y, in all material respects, the financial position of Gyrodyne Company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rica, Inc. and Subsidiaries as of December 31, 2006, April 30, 2006 and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the results of their operations and their cash flows for the eight month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ded December 31, 2006 and the years ended April 30, 2006, 2005 and 2004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formity with accounting principles generally accepted in the United State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rica. Also, in our opinion, the related consolidated financial state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edule for the eight months ended December 31, 2006 and the years ended Apri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, 2006, 2005 and 2004 when considered in relation to the basic consolida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ancial statements taken as a whole, presents fairly in all material respec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information set forth therei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discussed in Note 1 to the consolidated financial statements, the Comp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opted Statement of Financial Accounting Standard No. 123 (R), "Share-Bas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ment" effective May 1, 2006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ville, New Yor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 12, 20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 </w:t>
      </w:r>
      <w:r>
        <w:rPr>
          <w:rFonts w:eastAsia="ＭＳ 明朝"/>
        </w:rPr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lidated Balance Sheets                                            December 31,             April 30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</w:t>
      </w:r>
      <w:r>
        <w:rPr>
          <w:rFonts w:eastAsia="ＭＳ 明朝"/>
        </w:rPr>
        <w:t>2006            2006           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                                &lt;C&gt;             &lt;C&gt;             &lt;C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e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l Estate: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Rental property: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Land                                                              $      3,017    $      3,017    $      4,250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Building and improvements                                            3,140,332       2,876,087       3,955,011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Machinery and equipment                                                179,335         157,797         146,842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</w:t>
      </w:r>
      <w:r>
        <w:rPr>
          <w:rFonts w:eastAsia="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</w:t>
      </w:r>
      <w:r>
        <w:rPr>
          <w:rFonts w:eastAsia="ＭＳ 明朝"/>
        </w:rPr>
        <w:t>3,322,684       3,036,901       4,106,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s Accumulated Depreciation                                            2,500,907       2,492,819       3,397,082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</w:t>
      </w:r>
      <w:r>
        <w:rPr>
          <w:rFonts w:eastAsia="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</w:t>
      </w:r>
      <w:r>
        <w:rPr>
          <w:rFonts w:eastAsia="ＭＳ 明朝"/>
        </w:rPr>
        <w:t>821,777         544,082         709,021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</w:t>
      </w:r>
      <w:r>
        <w:rPr>
          <w:rFonts w:eastAsia="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Land held for development: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Land                                                                   558,466         558,466         792,201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Land development costs                                                 321,514           8,707       4,432,76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</w:t>
      </w:r>
      <w:r>
        <w:rPr>
          <w:rFonts w:eastAsia="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</w:t>
      </w:r>
      <w:r>
        <w:rPr>
          <w:rFonts w:eastAsia="ＭＳ 明朝"/>
        </w:rPr>
        <w:t>879,980         567,173       5,224,967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</w:t>
      </w:r>
      <w:r>
        <w:rPr>
          <w:rFonts w:eastAsia="ＭＳ 明朝"/>
        </w:rPr>
        <w:t>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al Real Estate, net                                                   1,701,757       1,111,255       5,933,9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h and Cash Equivalents                                                2,951,287      27,012,688         844,4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stment in Marketable Securities                                     23,797,515               -               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osit on Property                                                        504,000               -               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t Receivable, net of allowance for doubtful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accounts of $46,000, $30,000 and $37,000, respectively                   106,959          93,173          62,3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est Receivable                                                        468,679         921,385               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gage Receivable                                                              -               -       1,300,00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paid Expenses and Other Assets                                          337,045         308,361         183,1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paid Pension Costs                                                    1,080,473       1,133,497       1,199,52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</w:t>
      </w:r>
      <w:r>
        <w:rPr>
          <w:rFonts w:eastAsia="ＭＳ 明朝"/>
        </w:rPr>
        <w:t>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al Assets                                                          $ 30,947,715    $ 30,580,359    $  9,523,349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</w:t>
      </w:r>
      <w:r>
        <w:rPr>
          <w:rFonts w:eastAsia="ＭＳ 明朝"/>
        </w:rPr>
        <w:t>================================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abilities and Stockholders' Equi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abilities: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Accounts payable                                                    $    687,384    $    247,088    $     77,952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Accrued liabilities                                                    2,174,460         674,206         126,830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Deferred gain on sale of real estate                                           -               -       1,136,705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Tenant security deposits payable                                         159,785         163,886         229,284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Loans payable                                                                  -               -          19,145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Deferred income taxes                                                  8,135,000       9,358,000       1,605,000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</w:t>
      </w:r>
      <w:r>
        <w:rPr>
          <w:rFonts w:eastAsia="ＭＳ 明朝"/>
        </w:rPr>
        <w:t>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al Liabilities                                                       11,156,629      10,443,180       3,194,91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</w:t>
      </w:r>
      <w:r>
        <w:rPr>
          <w:rFonts w:eastAsia="ＭＳ 明朝"/>
        </w:rPr>
        <w:t>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itments and Contingenc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holders' Equity: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Common stock, $1 par value; authorized 4,000,000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shares; 1,531,086 shares issued                                      1,531,086       1,531,086       1,531,086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Additional paid-in capital                                             8,205,134       8,399,134       7,841,066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Accumulated Other Comprehensive Income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Unrealized Gain from Marketable Securities                               280,042               -               -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Balance of undistributed income from other than gain or loss on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sales of properties                                                 11,615,310      12,047,445      (1,067,872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</w:t>
      </w:r>
      <w:r>
        <w:rPr>
          <w:rFonts w:eastAsia="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</w:t>
      </w:r>
      <w:r>
        <w:rPr>
          <w:rFonts w:eastAsia="ＭＳ 明朝"/>
        </w:rPr>
        <w:t>21,631,572      21,977,665       8,304,2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s Cost of Shares of Common Stock Held in Treasury; 293,867,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293,867 and 317,408 shares, respectively                             (1,840,486)     (1,840,486)     (1,975,847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</w:t>
      </w:r>
      <w:r>
        <w:rPr>
          <w:rFonts w:eastAsia="ＭＳ 明朝"/>
        </w:rPr>
        <w:t>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al Stockholders' Equity                                              19,791,086      20,137,179       6,328,433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</w:t>
      </w:r>
      <w:r>
        <w:rPr>
          <w:rFonts w:eastAsia="ＭＳ 明朝"/>
        </w:rPr>
        <w:t>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al Liabilities and Stockholders' Equity                            $ 30,947,715    $ 30,580,359    $  9,523,349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</w:t>
      </w:r>
      <w:r>
        <w:rPr>
          <w:rFonts w:eastAsia="ＭＳ 明朝"/>
        </w:rPr>
        <w:t>================================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e notes to consolidated financial statements.                                                                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lidated Statements of Operations                  Eight Months Ended December 31,             Years Ended April 30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</w:t>
      </w:r>
      <w:r>
        <w:rPr>
          <w:rFonts w:eastAsia="ＭＳ 明朝"/>
        </w:rPr>
        <w:t>2006            2005            2006            2005           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</w:t>
      </w:r>
      <w:r>
        <w:rPr>
          <w:rFonts w:eastAsia="ＭＳ 明朝"/>
        </w:rPr>
        <w:t>(Unaudited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                 &lt;C&gt;             &lt;C&gt;             &lt;C&gt;             &lt;C&gt;             &lt;C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enues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Rental income                                        $    893,311    $  1,205,991    $  1,626,651    $  2,039,170    $  2,086,687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Interest income                                           932,451         421,569       1,084,106         102,852         111,721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</w:t>
      </w:r>
      <w:r>
        <w:rPr>
          <w:rFonts w:eastAsia="ＭＳ 明朝"/>
        </w:rPr>
        <w:t>1,825,762       1,627,560       2,710,757       2,142,022       2,198,408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nses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Rental expenses                                           469,037         389,601         655,161         948,396         710,734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General and administrative expenses                     1,671,833       1,330,388       2,373,223       1,764,183       1,574,353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Depreciation                                               34,027          47,822          62,196          72,835          78,176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Interest expense                                                -               -               -          35,217          38,850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</w:t>
      </w:r>
      <w:r>
        <w:rPr>
          <w:rFonts w:eastAsia="ＭＳ 明朝"/>
        </w:rPr>
        <w:t>2,174,897       1,767,811       3,090,580       2,820,631       2,402,113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Loss) income from operations before gains on sale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quipment and real estate investments and cumulativ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ffect unting changes                                      (349,135)       (140,251)       (379,823)       (678,609)       (203,705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Gain on sale of equipment                                       -               -               -          12,000               -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(Loss) gain on condemnation of rental property         (1,500,000)     20,710,339      20,710,339               -               -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Gain on sale of real estate                                     -       1,136,705       1,136,705         437,195               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Loss) Income Before Income Taxes                        (1,849,135)     21,706,793      21,467,221        (229,414)       (203,705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Benefit) Provision for Income Taxes                     (1,417,000)      8,682,717       8,351,904         (91,766)        (90,239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(Loss) Income                                      $   (432,135)   $ 13,024,076    $ 13,115,317    $   (137,648)   $   (113,466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================================================================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(Loss) Income Per Common Share: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Basic                                                $      (0.35)   $      10.62    $      10.67    $      (0.12)   $      (0.10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================================================================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Diluted                                              $      (0.35)   $      10.25    $      10.29    $      (0.12)   $      (0.10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================================================================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ighted Average Number of Common Shares Outstanding: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Basic                                                   1,237,219       1,225,868       1,229,582       1,180,469       1,133,89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================================================================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Diluted                                                 1,237,219       1,270,889       1,274,034       1,180,469       1,133,89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================================================================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e notes to consolidated financial statements.                                                                                 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lidated Statement of Stockholders' Equi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 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</w:t>
      </w:r>
      <w:r>
        <w:rPr>
          <w:rFonts w:eastAsia="ＭＳ 明朝"/>
        </w:rPr>
        <w:t>$1 Par Value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</w:t>
      </w:r>
      <w:r>
        <w:rPr>
          <w:rFonts w:eastAsia="ＭＳ 明朝"/>
        </w:rPr>
        <w:t>Common Stock                      Accumulated                   Treasury Stock</w:t>
      </w:r>
    </w:p>
    <w:p>
      <w:pPr>
        <w:pStyle w:val="PlainText"/>
        <w:rPr/>
      </w:pPr>
      <w:r>
        <w:rPr>
          <w:rFonts w:eastAsia="Courier"/>
        </w:rPr>
        <w:t xml:space="preserve">                             </w:t>
      </w:r>
      <w:r>
        <w:rPr>
          <w:rFonts w:eastAsia="ＭＳ 明朝"/>
        </w:rPr>
        <w:t>------------------------   Additional     Other                  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</w:t>
      </w:r>
      <w:r>
        <w:rPr>
          <w:rFonts w:eastAsia="ＭＳ 明朝"/>
        </w:rPr>
        <w:t>Par        Paid in   Comprehensive   Income                                 Total</w:t>
      </w:r>
    </w:p>
    <w:p>
      <w:pPr>
        <w:pStyle w:val="PlainText"/>
        <w:rPr/>
      </w:pPr>
      <w:r>
        <w:rPr>
          <w:rFonts w:eastAsia="Courier"/>
        </w:rPr>
        <w:t xml:space="preserve">                                </w:t>
      </w:r>
      <w:r>
        <w:rPr>
          <w:rFonts w:eastAsia="ＭＳ 明朝"/>
        </w:rPr>
        <w:t>Shares       Value       Capital      Income      (Deficit)      Shares        Cost       Equity</w:t>
      </w:r>
    </w:p>
    <w:p>
      <w:pPr>
        <w:pStyle w:val="PlainText"/>
        <w:rPr/>
      </w:pPr>
      <w:r>
        <w:rPr>
          <w:rFonts w:eastAsia="Courier"/>
        </w:rPr>
        <w:t xml:space="preserve">                             </w:t>
      </w:r>
      <w:r>
        <w:rPr>
          <w:rFonts w:eastAsia="ＭＳ 明朝"/>
        </w:rPr>
        <w:t>-----------  -----------  -----------  -----------  -----------  -----------  -----------  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&lt;C&gt;        &lt;C&gt;          &lt;C&gt;          &lt;C&gt;          &lt;C&gt;              &lt;C&gt;      &lt;C&gt;          &lt;C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ance, May 1, 2003           1,531,086  $ 1,531,086  $ 7,278,191            -  $  (816,758)     414,024  $(2,531,389) $ 5,461,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rcise of Stock Options              -            -      227,122            -            -      (38,670)     222,353      449,4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Loss                               -            -            -            -     (113,466)           -            -     (113,466)</w:t>
      </w:r>
    </w:p>
    <w:p>
      <w:pPr>
        <w:pStyle w:val="PlainText"/>
        <w:rPr/>
      </w:pPr>
      <w:r>
        <w:rPr>
          <w:rFonts w:eastAsia="Courier"/>
        </w:rPr>
        <w:t xml:space="preserve">                             </w:t>
      </w:r>
      <w:r>
        <w:rPr>
          <w:rFonts w:eastAsia="ＭＳ 明朝"/>
        </w:rPr>
        <w:t>-----------  -----------  -----------  -----------  -----------  -----------  -----------  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ance, April 30, 2004        1,531,086    1,531,086    7,505,313            -     (930,224)     375,354   (2,309,036)   5,797,1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rcise of Stock Options              -            -      335,753            -            -      (57,946)     333,189      668,9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Loss                               -            -            -            -     (137,648)           -            -     (137,648)</w:t>
      </w:r>
    </w:p>
    <w:p>
      <w:pPr>
        <w:pStyle w:val="PlainText"/>
        <w:rPr/>
      </w:pPr>
      <w:r>
        <w:rPr>
          <w:rFonts w:eastAsia="Courier"/>
        </w:rPr>
        <w:t xml:space="preserve">                             </w:t>
      </w:r>
      <w:r>
        <w:rPr>
          <w:rFonts w:eastAsia="ＭＳ 明朝"/>
        </w:rPr>
        <w:t>-----------  -----------  -----------  -----------  -----------  -----------  -----------  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ance, April 30, 2005        1,531,086    1,531,086    7,841,066            -   (1,067,872)     317,408   (1,975,847)   6,328,4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rcise of Stock Options              -            -      191,068            -            -      (23,541)     135,361      326,4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x Benefit from Exercise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ＭＳ 明朝"/>
        </w:rPr>
        <w:t>of Stock Options                      -            -      367,000            -            -            -            -      367,00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Income                             -            -            -            -   13,115,317            -            -   13,115,317</w:t>
      </w:r>
    </w:p>
    <w:p>
      <w:pPr>
        <w:pStyle w:val="PlainText"/>
        <w:rPr/>
      </w:pPr>
      <w:r>
        <w:rPr>
          <w:rFonts w:eastAsia="Courier"/>
        </w:rPr>
        <w:t xml:space="preserve">                             </w:t>
      </w:r>
      <w:r>
        <w:rPr>
          <w:rFonts w:eastAsia="ＭＳ 明朝"/>
        </w:rPr>
        <w:t>-----------  -----------  -----------  -----------  -----------  -----------  -----------  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ance, April 30, 2006        1,531,086    1,531,086    8,399,134            -   12,047,445      293,867   (1,840,486)  20,137,1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x Reduction - Stock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ＭＳ 明朝"/>
        </w:rPr>
        <w:t>Options                               -            -     (194,000)           -            -            -            -     (194,000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realized Gain from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ＭＳ 明朝"/>
        </w:rPr>
        <w:t>Marketable Securities                 -            -            -  $   280,042            -            -            -      280,0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Loss                               -            -            -            -     (432,135)           -            -     (432,135)</w:t>
      </w:r>
    </w:p>
    <w:p>
      <w:pPr>
        <w:pStyle w:val="PlainText"/>
        <w:rPr/>
      </w:pPr>
      <w:r>
        <w:rPr>
          <w:rFonts w:eastAsia="Courier"/>
        </w:rPr>
        <w:t xml:space="preserve">                             </w:t>
      </w:r>
      <w:r>
        <w:rPr>
          <w:rFonts w:eastAsia="ＭＳ 明朝"/>
        </w:rPr>
        <w:t>-----------  -----------  -----------  -----------  -----------  -----------  -----------  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ance, December 31, 2006     1,531,086  $ 1,531,086  $ 8,205,134  $   280,042  $11,615,310      293,867  $(1,840,486) $19,791,086</w:t>
      </w:r>
    </w:p>
    <w:p>
      <w:pPr>
        <w:pStyle w:val="PlainText"/>
        <w:rPr/>
      </w:pPr>
      <w:r>
        <w:rPr>
          <w:rFonts w:eastAsia="Courier"/>
        </w:rPr>
        <w:t xml:space="preserve">                             </w:t>
      </w:r>
      <w:r>
        <w:rPr>
          <w:rFonts w:eastAsia="ＭＳ 明朝"/>
        </w:rPr>
        <w:t>===========  ===========  ===========  ===========  ===========  ===========  ===========  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e notes to consolidated financial statements.                                                                                 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lidated Statements of Cash Flows                 Eight Months Ended December 31,              Years Ended April 30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</w:t>
      </w:r>
      <w:r>
        <w:rPr>
          <w:rFonts w:eastAsia="ＭＳ 明朝"/>
        </w:rPr>
        <w:t>2006            2005            2006            2005           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</w:t>
      </w:r>
      <w:r>
        <w:rPr>
          <w:rFonts w:eastAsia="ＭＳ 明朝"/>
        </w:rPr>
        <w:t>(Unaudited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                 &lt;C&gt;             &lt;C&gt;             &lt;C&gt;             &lt;C&gt;             &lt;C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h Flows from Operating Activities: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Net (loss) income                                    $   (432,135)   $ 13,024,076    $ 13,115,317    $   (137,648)   $   (113,466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Adjustments to reconcile net (loss) income to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net cash provided by (used in) operating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activities: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Depreciation and amortization                            47,109          76,931         105,861         115,607         119,945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Bad debt expense                                         16,000          16,000          24,000          57,000          48,000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Deferred income tax (benefit) provision              (1,417,000)      8,284,135       7,947,000        (114,000)       (142,000)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Stock based compensation                                      -               -               -               -          76,606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Net periodic pension benefit cost                        53,024          77,353         116,029         226,109         236,870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Gain on condemnation of rental property                       -        (414,349)       (414,349)              -               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Gain on sale of equipment                                     -               -               -         (12,000)              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Gain on sale of rental real estate                            -      (1,136,705)     (1,136,705)       (437,195)              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Changes in operating assets and liabilities: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ＭＳ 明朝"/>
        </w:rPr>
        <w:t>(Increase) decrease in assets: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Land development costs                             (312,807)      4,666,501       4,657,794        (798,453)     (1,189,659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Accounts receivable                                 (29,786)        (87,195)        (54,864)        (26,227)        (69,645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Interest receivable                                 452,706        (382,829)       (921,385)              -               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Condemnation advance payment receivable                   -     (26,315,000)              -               -               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repaid expenses and other assets                   (38,480)         28,027           4,096          18,705          (2,333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repaid pension costs                                     -         (50,000)        (50,000)              -               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ＭＳ 明朝"/>
        </w:rPr>
        <w:t>Increase (decrease) in liabilities: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Accounts payable                                    440,296         138,067         169,136         (36,211)         (3,956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Accrued liabilities                               1,500,254         491,720         535,642           8,184         (12,859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Income taxes payable                                      -         238,548               -         (28,306)         28,306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Tenant security deposits                             (4,101)        (17,145)        (65,398)         34,308         (43,228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Total adjustments                                         707,215     (14,385,941)     10,916,857        (992,479)       (953,953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Cash Provided by (Used in) Operating Activities         275,080      (1,361,865)     24,032,174      (1,130,127)     (1,067,419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h Flows from Investing Activities: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Costs associated with property, plant and equipment      (315,008)              -         (78,984)        (62,958)        (29,754)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Deposit on property                                      (504,000)              -               -               -               -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Proceeds on condemnation of rental property                     -         596,075         596,075               -               -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Proceeds from sale of equipment                                 -               -               -          12,000               -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Proceeds from mortgage receivable                               -       1,300,000       1,300,000         500,000               -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Purchases of marketable securities                    (24,784,142)              -               -               -               -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Principal repayments on investment in marketable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securities                                            1,266,669               -               -               -               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Cash (Used in) Provided by Investing Activities     (24,336,481)      1,896,075       1,817,091         449,042         (29,754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h Flows from Financing Activities: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Repayment of loans payable                                      -          (4,941)         (7,411)       (706,095)        (17,889)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Loan origination fees                                           -               -               -               -          73,519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ＭＳ 明朝"/>
        </w:rPr>
        <w:t>Proceeds from exercise of stock options                         -         252,378         326,429         668,942         372,869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Cash Provided by (Used in) Financing Activities               -         247,437         319,018         (37,153)        428,499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(Decrease) Increase in Cash and Cash Equivalents    (24,061,401)        781,647      26,168,283        (718,238)       (668,674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h and Cash Equivalents, beginning of period           27,012,688         844,405         844,405       1,562,643       2,231,317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h and Cash Equivalents, end of period               $  2,951,287    $  1,626,052    $ 27,012,688    $    844,405    $  1,562,643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================================================================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e notes to consolidated financial statements.                                                                                 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.   Summary of Significant Accounting Polic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rganization and nature of operations - 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Subsidiaries (the "Company") is primarily a lessor of industrial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mercial real estate to unrelated diversified entities located in Lo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sland, New York, and is also pursuing development plans of its remain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al estate holdings. In 2007, effective May 1, 2006, the Company intend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 elect to be taxed as a real estate investment trust ("REIT") under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ternal Revenue Code of 1986, as amended and as such has changed it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iscal year end to December 31 and therefore is reporting the eight month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nded December 31, 2006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State University of New York at Stony Brook has acquired part of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any's real estate property located in Stony Brook/St. James, New York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rough eminent domain. See Note 20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inciples of consolidation - The accompanying consolidated financi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atements include the accounts of 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"GCA") and all majority owned subsidiaries. Investments in affiliates i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ich the Company has the ability to exercise significant influence, bu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ot control, would be accounted for under the equity method. Investme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terests in excess of 5% in limited partnerships are accounted for und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equity metho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ll consolidated subsidiaries are wholly owned. All significa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ter-company transactions have been eliminate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ntal real estate - Rental real estate assets, including land, building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improvements, furniture, fixtures and equipment, are stated at cost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reported net of accumulated depreciation and amortization. Tena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mprovements, which are included in buildings and improvements, are als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ated at cost. Expenditures for ordinary maintenance and repairs ar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xpensed to operations as they are incurred. Renovations and 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placements, which improve or extend the life of the asset are capitaliz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depreciated over their estimated useful liv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al estate held for development - Real estate held for development i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ated at the lower of cost or net realizable value. In addition to land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and development and construction costs, real estate held for developme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cludes interest, real estate taxes and related development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nstruction overhead costs which are capitalized during the developme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construction perio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et realizable value represents estimates, based on management's prese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lans and intentions, of sale price less development and disposition cost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ssuming that disposition occurs in the normal course of busines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ong-lived assets - On a periodic basis, management assesses whether ther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re any indicators that the value of the real estate properties may b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mpaired. A property's value is impaired only if management's estimate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aggregate future cash flows (undiscounted and without interest charges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 be generated by the property are less than the carrying value of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operty. Such cash flows consider factors such as expected futur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perating income, trends and prospects, as well as the effects of demand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etition and other factors. To the extent impairment occurs, the los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ill be measured as the excess of the carrying amount of the property ov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fair value of the propert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Company is required to make subjective assessments as to whether ther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re impairments in the value of its real estate properties and oth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vestments. These assessments have a direct impact on the Company's ne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come, since an impairment charge results in an immediate negativ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djustment to net inco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epreciation and amortization - Depreciation and amortization are provid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n the straight-line method over the estimated useful lives of the assets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s follow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 </w:t>
      </w:r>
      <w:r>
        <w:rPr>
          <w:rFonts w:eastAsia="ＭＳ 明朝"/>
        </w:rPr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uildings and Improvements                               10 to 30 year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Machinery and Equipment                                  3 to 20 yea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xpenditures for maintenance and repairs are charged to operations 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curred. Significant renovations are capitalize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venue recognition - Minimum revenues from rental property are recogniz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n a straight-line basis over the terms of the related leases. The exces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f rents recognized over amounts contractually due, if any, are included i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eferred rents receivable on the Company's balance sheets. Certain leas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lso provide for tenant reimbursements of common area maintenance and oth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perating expenses and real estate taxes. Ancillary and other propert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lated income is recognized in the period earne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llowance for doubtful accounts - Management must make estimates of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uncollectability of accounts receivable. Management specifically analyz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ccounts receivable and analyzes historical bad debts, custom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ncentrations, customer credit-worthiness, current economic trends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hanges in customer payment terms when evaluating the adequacy of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llowance for doubtful accoun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vestments - The Company has a 10.93% limited partnership interest i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allery-Judge Grove, L.P. (the "Grove") that owns a 3500+ acre citrus grov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Palm Beach County, Florida. The Company is accounting for thi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vestment under the equity method in accordance with Emerging Issue Task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ce ("EITF") Topic D-46 "Accounting for Limited Partnership Investments"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the guidance in paragraph 8 of AICPA Statement of Position ("SOP"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78-9, "Accounting for Investments in Real Estate Ventures."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ash equivalents - The Company considers all highly liquid debt instrument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urchased with maturities of three months or less to be cash equivalen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vestment in Marketable Securities - Marketable securities are carried a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air value and consist primarily of investments in marketable equit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urities. We classify our marketable securities portfolio 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vailable-for-sale. This portfolio is continually monitored for differenc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etween the cost and estimated fair value of each security. If we believ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at a decline in the value of an equity security is temporary in nature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e record the change in other comprehensive income (loss) in stockholders'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quity. If the decline is believed to be other than temporary, the equit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urity is written down to the fair value and a realized loss is record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n our statement of operations. There was no realized loss recorded by u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ue to the write down in value for the eight months ended December 31, 2006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years ended April 30, 2006 and 2005. Our assessment of a decline i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value includes, among other things, our current judgment as to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inancial position and future prospects of the entity that issued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urity. If that judgment changes in the future, we may ultimately recor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 realized loss after having initially concluded that the decline in valu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as temporar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eposit on Property - Deposits are paid on properties the Company i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valuating for purchase. Real estate deposits are capitalized when paid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may become nonrefundable under certain circumstances. When properties ar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cquired, the purchase price is reduced by the amounts of deposits paid b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Company. At December 31, 2006, management believes all real estat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eposits are refundabl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et income (loss) per common share and per common equivalent share -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conciliations for the eight months ended December 31, 2006 and the year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nded April 30, 2006, 2005 and 2004 are as follow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 </w:t>
      </w:r>
      <w:r>
        <w:rPr>
          <w:rFonts w:eastAsia="ＭＳ 明朝"/>
        </w:rPr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ight Months Ended December 31, 2006                       Loss           Shares       Per Shar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                      &lt;C&gt;                &lt;C&gt;         &lt;C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asic EPS                                              $   (432,135)      1,237,219   $       (.35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ffect of Dilutive Securities - common stock options              -               -              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</w:t>
      </w:r>
      <w:r>
        <w:rPr>
          <w:rFonts w:eastAsia="ＭＳ 明朝"/>
        </w:rPr>
        <w:t>------------    ------------   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iluted EPS                                            $   (432,135)      1,237,219   $       (.35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</w:t>
      </w:r>
      <w:r>
        <w:rPr>
          <w:rFonts w:eastAsia="ＭＳ 明朝"/>
        </w:rPr>
        <w:t>============    ============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Year Ended April 30, 2006                                 Income          Shares       Per Shar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asic EPS                                              $ 13,115,317       1,229,582   $      10.67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ffect of Dilutive Securities - common stock options              -          44,452           (.38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</w:t>
      </w:r>
      <w:r>
        <w:rPr>
          <w:rFonts w:eastAsia="ＭＳ 明朝"/>
        </w:rPr>
        <w:t>------------    ------------   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iluted EPS                                            $ 13,115,317       1,274,034   $      10.29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</w:t>
      </w:r>
      <w:r>
        <w:rPr>
          <w:rFonts w:eastAsia="ＭＳ 明朝"/>
        </w:rPr>
        <w:t>============    ============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Year Ended April 30, 2005                                  Loss           Shares       Per Shar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asic EPS                                              $   (137,648)      1,180,469   $       (.12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ffect of Dilutive Securities - common stock options              -               -              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</w:t>
      </w:r>
      <w:r>
        <w:rPr>
          <w:rFonts w:eastAsia="ＭＳ 明朝"/>
        </w:rPr>
        <w:t>------------    ------------   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iluted EPS                                            $   (137,648)      1,180,469   $       (.12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</w:t>
      </w:r>
      <w:r>
        <w:rPr>
          <w:rFonts w:eastAsia="ＭＳ 明朝"/>
        </w:rPr>
        <w:t>============    ============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Year Ended April 30, 2004                                 Income          Shares       Per Shar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asic EPS                                              $   (113,466)      1,133,896   $       (.10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ffect of Dilutive Securities - common stock options              -               -              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</w:t>
      </w:r>
      <w:r>
        <w:rPr>
          <w:rFonts w:eastAsia="ＭＳ 明朝"/>
        </w:rPr>
        <w:t>------------    ------------   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iluted EPS                                            $   (113,466)      1,133,896   $       (.10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</w:t>
      </w:r>
      <w:r>
        <w:rPr>
          <w:rFonts w:eastAsia="ＭＳ 明朝"/>
        </w:rPr>
        <w:t>============    ============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come taxes - In 2007, effective May 1, 2006, the Company intends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perate as a real estate investment trust for federal and state income tax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urposes. As a REIT, the Company is generally not subject to income taxes.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 maintain its REIT status, the Company is required to distribute annuall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s dividends at least 90% of its REIT taxable income, as defined by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ternal Revenue Code ("IRC"), to its shareholders, among oth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quirements. If the Company fails to qualify as a REIT in any taxabl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year, the Company will be subject to Federal and state income tax on it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axable income at regular corporate tax rates. Although the Company intend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 qualify for taxation as a REIT, the Company may be subject to certai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ate and local taxes on its income and property and Federal income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xcise taxes on its undistributed income. The Company believes that it h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ubstantially met all of the REIT distribution and technical requirement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 the eight months ended December 31, 2006 and was not subject to an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ederal and state income taxes. Management intends to continue to adhere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se requirements and maintain the Company's REIT status. See Note 20 wit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gard to contingenci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Grove, as a taxable REIT subsidiary of the Company, is subject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ederal and state income taxes. Taxable REIT subsidiaries perform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on-customary services for tenants, hold assets that we cannot hol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irectly and generally may engage in any real estate or non-real estat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lated business. Accordingly, through the Grove we are subject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rporate federal and state income taxes on the Grove's taxable income f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eight months ended December 31, 2006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eferred tax assets and liabilities are determined based on differenc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etween financial reporting and tax bases of assets and liabilities,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re measured using the enacted tax rates and laws that will be in effec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en the differences are expected to revers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 </w:t>
      </w:r>
      <w:r>
        <w:rPr>
          <w:rFonts w:eastAsia="ＭＳ 明朝"/>
        </w:rPr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ock-based compensation - Effective May 1, 2006, the Company's stock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ptions are accounted for in accordance with the recognition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measurement provisions of Statement of Financial Accounting Standard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"FAS") No. 123 (revised 2004), Share-Based Payment ("FAS 123(R)"), whic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places FAS No. 123, Accounting for Stock-Based Compensation,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upersedes Accounting Principles Board Opinion ("APB") No. 25, Account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 Stock Issued to Employees, and related interpretations. FAS 123 (R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quires compensation costs related to share-based payment transactions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cluding employee stock options, to be recognized in the financi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atements. In addition, the Company adheres to the guidance set fort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ithin Securities and Exchange Commission ("SEC") Staff Accounting Bulleti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"SAB") No. 107, which provides the Staff's views regarding the interactio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etween SFAS No. 123(R) and certain SEC rules and regulations and provid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terpretations with respect to the valuation of share-based payments f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ublic compani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ior to May 1, 2006, the Company accounted for similar transactions i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ccordance with APB No. 25 which employed the intrinsic value method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measuring compensation cost. Accordingly, compensation expense was no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cognized for fixed stock options if the exercise price of the optio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qualed or exceeded the fair value of the underlying stock at the gra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at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ile FAS No. 123 encouraged recognition of the fair value of al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ock-based awards on the date of grant as expense over the vesting period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anies were permitted to continue to apply the intrinsic value-bas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method of accounting prescribed by APB No. 25 and disclose certai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o-forma amounts as if the fair value approach of SFAS No. 123 had bee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pplied. In December 2002, FAS No. 148, Accounting for Stock-Bas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ensation-Transition and Disclosure, an amendment of SFAS No. 123, w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ssued, which, in addition to providing alternative methods of transitio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 a voluntary change to the fair value method of accounting f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ock-based employee compensation, required more prominent pro-forma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isclosures in both the annual and interim financial statements.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any complied with these disclosure requirements for all applicabl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eriods prior to May 1, 2006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adopting FAS 123(R), the Company applied the modified prospectiv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pproach to transition. Under the modified prospective approach,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ovisions of FAS 123 (R) are to be applied to new awards and to award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modified, repurchased, or cancelled after the required effective date.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dditionally, compensation cost for the portion of awards for which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quisite service has not been rendered that are outstanding as of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quired effective date shall be recognized as the requisite service i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ndered on or after the required effective date. The compensation cost f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at portion of awards shall be based on the grant-date fair value of thos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wards as calculated for either recognition or pro-forma disclosures und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AS 123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s a result of the adoption of FAS 123 (R), the Company's results for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ight month period ended December 31, 2006 includes share-bas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ensation expense totaling $0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 </w:t>
      </w:r>
      <w:r>
        <w:rPr>
          <w:rFonts w:eastAsia="ＭＳ 明朝"/>
        </w:rPr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</w:t>
      </w:r>
      <w:r>
        <w:rPr>
          <w:rFonts w:eastAsia="ＭＳ 明朝"/>
        </w:rPr>
        <w:t>Eight Months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Ended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December 31,              Years Ended April 30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</w:t>
      </w:r>
      <w:r>
        <w:rPr>
          <w:rFonts w:eastAsia="ＭＳ 明朝"/>
        </w:rPr>
        <w:t>2006            2006           2005            2004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&lt;C&gt;             &lt;C&gt;            &lt;C&gt;             &lt;C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et (Loss) Income, as reported   $   (432,135)   $ 13,115,317   $   (137,648)   $   (113,466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et (Loss) Income, pro forma         (432,135)     13,115,317       (138,648)       (230,466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asic (Loss) Income Per Share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s reported                              (.35)          10.67           (.12)           (.10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asic (Loss) Income Per Share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o forma                                (.35)          10.67           (.12)           (.20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iluted (Loss) Income P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hare, as reported                       (.35)          10.29           (.12)           (.10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iluted (Loss) Income P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hare, pro forma                         (.35)          10.29           (.12)           (.20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 the purposes of the pro forma presentation, the fair value of eac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ption grant is estimated on the date of grant using the Black-Schol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ption-pricing model. The following range of weighted-average assumption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ere used for grants during the fiscal year ended April 30, 2004. Ther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ere no stock options granted during the eight months ended December 31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06 and the fiscal years ended April 30, 2006 and 2005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</w:t>
      </w:r>
      <w:r>
        <w:rPr>
          <w:rFonts w:eastAsia="ＭＳ 明朝"/>
        </w:rPr>
        <w:t>Eight Months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</w:t>
      </w:r>
      <w:r>
        <w:rPr>
          <w:rFonts w:eastAsia="ＭＳ 明朝"/>
        </w:rPr>
        <w:t>Ended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</w:t>
      </w:r>
      <w:r>
        <w:rPr>
          <w:rFonts w:eastAsia="ＭＳ 明朝"/>
        </w:rPr>
        <w:t>December 31,             Years Ended April 30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</w:t>
      </w:r>
      <w:r>
        <w:rPr>
          <w:rFonts w:eastAsia="ＭＳ 明朝"/>
        </w:rPr>
        <w:t>2006           2006           2005           2004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   &lt;C&gt;            &lt;C&gt;            &lt;C&gt;        &lt;C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ividend Yield                       -              -              -            0.0%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Volatility                           -              -              -           32.0%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isk-Free Interest Rate              -              -              -            2.0%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xpected Life                        -              -              -         5 Yea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Use of estimates - The preparation of financial statements in conformit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ith generally accepted accounting principles requires management to mak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stimates and assumptions that affect the reported amounts of assets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iabilities and disclosure of contingent assets and liabilities at the dat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f the financial statements and the reported amounts of revenues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xpenses during the reporting period. Actual results could differ from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ose estimates. The most significant assumptions and estimates relate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epreciable lives and the valuation of real estat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rehensive Income - We report comprehensive income in accordance wit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FAS No. 130, Reporting Comprehensive Income. This statement defin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rehensive income as the changes in equity of an enterprise except thos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sulting from stockholders' transactions. Accordingly, comprehensiv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come includes certain changes in equity that are excluded from ne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come. Our only comprehensive income items were net income and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unrealized change in fair value of marketable securiti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</w:t>
      </w:r>
      <w:r>
        <w:rPr>
          <w:rFonts w:eastAsia="ＭＳ 明朝"/>
        </w:rPr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ew accounting pronouncements - In December 2004, the Financial Account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andards Board ("FASB") issued SFAS No. 123(R), ("SFAS 123(R)"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"Share-Based Payment". This statement replaces SFAS No. 123, "Account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 Stock-Based Compensation", and supersedes APB Opinion No. 25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"Accounting for Stock Issued to Employees". SFAS 123(R) establish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andards for the accounting for transactions in which an entity exchang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ts equity instruments for goods or services. This statement focus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imarily on accounting for transactions in which an entity obtain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mployee services in share-based payment transactions. SFAS 123(R) requir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at the fair value of such equity instruments be recognized as an expens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the historical financial statements as services are performed. Prior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FAS 123(R), only certain pro forma disclosures of fair value wer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quired. The provisions of this statement were effective for the fir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nual reporting period that began after December 31, 2005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February 2006, the Financial Accounting Standards Board ("FASB") issu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FAS No. 155, Accounting for Certain Hybrid Financial Instruments - A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mendment of FASB No. 133 and 140. The purpose of SFAS Statement No. 155 i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 simplify the accounting for certain hybrid financial instruments b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ermitting fair value re-measurement for any hybrid financial instrume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at contains an embedded derivative that otherwise would requir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ifurcation. SFAS No. 155 also eliminates the restriction on passiv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erivative instruments that a qualifying special-purpose entity may hold.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FAS No. 155 is effective for all financial instruments acquired or issu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fter the beginning of any entity's first fiscal year beginning aft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ptember 15, 2006. The Company does not believe that the adoption of thi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andard on January 1, 2007 will have a material effect on its consolidat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inancial statemen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March 2006, the FASB issued SFAS No. 156, Accounting for Servicing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inancial Assets, an Amendment of SFAS No. 140. SFAS No. 156 requir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parate recognition of a servicing asset and a servicing liability eac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ime an entity undertakes an obligation to service a financial asset b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ntering into a servicing contract. This statement also requires tha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rvicing assets and liabilities be initially recorded at fair value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ubsequently adjusted to the fair value at the end of each report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eriod. This statement is effective in fiscal years beginning aft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ptember 15, 2006. The Company does not believe that the adoption of thi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andard on January 1, 2007 will have a material effect on its consolidat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inancial statemen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July 2006 the FASB issued Financial Interpretation No. 48, Account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 Uncertainty in Income Taxes ("FIN 48"), as an interpretation of SF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o. 109, Accounting for Income Taxes. FIN 48 clarifies the accounting f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uncertainty in income taxes recognized in an enterprise's financi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atements in accordance with SFAS No. 109 and prescribes a recognitio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reshold of more-likely-than-not to be sustained upon examination.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Measurement of the tax uncertainty occurs if the recognition threshold h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een met. FIN 48 also provides guidance on derecognition, classification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terest, penalties, accounting in interim periods, disclosure,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ransition. FIN 48 will be effective beginning February 1, 2007.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ifferences between the amounts recognized in the statements of financi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osition prior to the adoption of FIN 48 and the amounts reported aft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doption should be accounted for as a cumulative-effect adjustment record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 the beginning balance of retained earnings. The Company is stil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valuating the impact, if any, the adoption of this interpretation wil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have on the Company's financial position, cash flows, and results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peration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September 2006, the Securities and Exchange Commission ("SEC") issu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aff Accounting Bulletin No. 108, Considering the Effects of Prior Yea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Misstatements when Quantifying Misstatements in Current Year Financi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atements ("SAB 108"). SAB 108 provides interpretive guidance on how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ffects of the carryover or reversal of prior year misstatements should b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nsidered in quantifying a current year misstatement. The SEC staf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elieves that registrants should quantify errors using both a balance shee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an income statement approach and evaluate whether either approac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sults in quantifying a misstatement that, when all relevant quantitativ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qualitative factors are considered, is material. SAB 108 is effectiv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 the Company's fiscal year ending December 31, 2006. We do not expec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AB 108 to have a material impact on our consolidated financial statemen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</w:t>
      </w:r>
      <w:r>
        <w:rPr>
          <w:rFonts w:eastAsia="ＭＳ 明朝"/>
        </w:rPr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September 2006, the FASB issued Statement No. 157 ("FAS 157") "Fai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Value Measurements". This statement defines fair value, establishes a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ramework for measuring fair value in generally accepted account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inciples (GAAP), and expands disclosures about fair value measurements.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is statement applies under other accounting pronouncements that requir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r permit fair value measurements, the FASB having previously concluded i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ose accounting pronouncements that fair value is the relevant measureme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ttribute. Accordingly, this statement does not require any new fair valu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measurements. However, for some entities, the application of this Stateme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ill change current practice. The changes to current practice result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rom the application of this Statement relate to the definition of fai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value, the methods used to measure fair value, and the expanded disclosur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bout fair value measurements. This Statement is effective for financi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atements issued for fiscal years beginning after November 15, 2007,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terim periods within those fiscal yea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September 2006, the FASB issued Statement No. 158 ("FAS 158"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"Employers' Accounting for Defined Benefit Pension and Other Postretireme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lans--an amendment of FASB Statements No. 87, 88, 106, and 132(R)". Thi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atement improves financial reporting by requiring an employer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cognize the overfunded or underfunded status of a defined benefi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ostretirement plan (other than a multiemployer plan) as an asset 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iability in its statement of financial position and to recognize chang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that funded status in the year in which the changes occur throug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rehensive income of a business entity or changes in unrestricted ne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ssets of a not-for-profit organization. This statement also improv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inancial reporting by requiring an employer to measure the funded statu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f a plan as of the date of its year-end statement of financial position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ith limited exceptions. An employer with publicly traded equity securiti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s required to initially recognize the funded status of a defined benefi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ostretirement plan and to provide the required disclosures as of the e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f the fiscal year ending after December 15, 2006. The Company does no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elieve that adoption of this statement will have a material effect on it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inancial statemen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classifications - Certain reclassifications have been made to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nsolidated financial statements for the years ended April 30, 2005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04 to conform to the classification used in the current transition perio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the fiscal year ended April 30, 2006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.   Investment in Marketable Securit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historical cost and estimated fair value of our investments i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marketable equity securities as of December 31, 2006 are as follow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Gross         Gross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Amortized     Unrealized    Unrealized      Fair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Cost         Gains         Losses        Value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</w:t>
      </w:r>
      <w:r>
        <w:rPr>
          <w:rFonts w:eastAsia="ＭＳ 明朝"/>
        </w:rPr>
        <w:t>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&lt;C&gt;           &lt;C&gt;           &lt;C&gt;           &lt;C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urities Available for Sale: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Mortgage-backed Securities   $23,517,473   $   280,042   $         -   $23,797,515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</w:t>
      </w:r>
      <w:r>
        <w:rPr>
          <w:rFonts w:eastAsia="ＭＳ 明朝"/>
        </w:rPr>
        <w:t>===========   ===========   ===========   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re were no realized gains or losses on sales of securiti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vailable-for-sale for the eight months ended December 31, 2006 and year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nded April 30, 2006, 2005 and 2004. The fair value of mortgage-back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urities was estimated using quoted market prices. None of the securiti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ith an unrealized loss at December 31, 2006 are considered to b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ther-than-temporarily impaired. At December 31, 2006, marketabl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urities have a contractual maturity of over ten yea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</w:t>
      </w:r>
      <w:r>
        <w:rPr>
          <w:rFonts w:eastAsia="ＭＳ 明朝"/>
        </w:rPr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.   Interest Receivab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connection with the condemnation of the Flowerfield property,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any has accrued interest commencing with the date Stony Brook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University took title to the property, in November 2005, until the time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any received the advance payment, in March 2006. Pursuant to the New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York State Eminent Domain Procedure Law, both the advance payment and an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dditional award from the Court of Claims bear interest at the curre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atutory rate of 9% simple interest from the date of the taking. See Not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.   Mortgage Receivab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 mortgage receivable in the original principal amount of $1,800,000 w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ue from a former tenant in connection with sale of real estate. See Not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11. The mortgage bore interest at 5% per annum with interest only payment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ue quarterly, commencing in November 2002. The remaining principal and an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unpaid interest were paid in August 2005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.   Investment in Grove Partnership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Company has a 10.93% limited partnership interest in the Callery-Judg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Grove, L.P. (the "Grove"). As of December 31, 2006, April 30, 2006, 2005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2004, the carrying value of the Company's investment was $0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Grove has reported to its limited partners that in June 2006 i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ceived an independent appraisal report of the citrus grove property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ich is now the subject of development applications. Based upon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ppraised value of the citrus grove operations and property, at Decemb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31, and April 30, 2006, strictly on a pro-rata basis, the estimated fai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value of the Company's interest in the Grove would be approximatel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$22,500,000 and $18,000,000 respectively, without adjustment for minorit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terest and lack of marketability discount. The Company cannot predic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at, if any, value it will ultimately realize from this investme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fiscal year end of the Grove is June 30. Summarized financi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formation of the Grove as of June 30, 2006, 2005, 2004 and 2003 is 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llow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Years Ended June 30,           2006           2005           2004           2003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</w:t>
      </w:r>
      <w:r>
        <w:rPr>
          <w:rFonts w:eastAsia="ＭＳ 明朝"/>
        </w:rPr>
        <w:t>(in thousands) (in thousands) (in thousands) (in thousands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&lt;C&gt;            &lt;C&gt;           &lt;C&gt;            &lt;C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tal Current Assets        $    6,306     $    5,226    $    5,662     $    7,970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tal Assets                    23,572         20,419        20,917         23,048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tal Current Liabilities        1,280          1,708         3,071          2,495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tal Liabilities               24,345         17,729        19,076         20,012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tal Partners' Capital           (773)         2,690         1,841          3,036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tal Revenues                   2,588          5,915         3,213          8,827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et Income (Loss)               (3,463)           849        (1,195)        (1,586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</w:t>
      </w:r>
      <w:r>
        <w:rPr>
          <w:rFonts w:eastAsia="ＭＳ 明朝"/>
        </w:rPr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.   Accrued Liabilit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ccrued liabilities are as follow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</w:t>
      </w:r>
      <w:r>
        <w:rPr>
          <w:rFonts w:eastAsia="ＭＳ 明朝"/>
        </w:rPr>
        <w:t>December 31,            April 30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>
          <w:rFonts w:eastAsia="ＭＳ 明朝"/>
        </w:rPr>
        <w:t>2006           2006           2005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       &lt;C&gt;            &lt;C&gt;            &lt;C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ndemnation costs  - termination fee   $  2,000,000   $    500,000   $          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ayroll and related taxes                     72,339         72,868         64,445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ofessional fees                             66,603         61,903         48,302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irectors fees                                30,500         19,000         14,000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ther                                          5,018         20,435             83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</w:t>
      </w:r>
      <w:r>
        <w:rPr>
          <w:rFonts w:eastAsia="ＭＳ 明朝"/>
        </w:rPr>
        <w:t>------------   ------------   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tal                                   $  2,174,460   $    674,206   $    126,830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</w:t>
      </w:r>
      <w:r>
        <w:rPr>
          <w:rFonts w:eastAsia="ＭＳ 明朝"/>
        </w:rPr>
        <w:t>============   ============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.   Income Tax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Company files a consolidated U.S. federal and state income tax retur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at includes all 100% owned subsidiaries. State tax returns are filed on a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nsolidated or separate basis, depending on the applicable law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provision (benefit) for income taxes is comprised of the following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</w:t>
      </w:r>
      <w:r>
        <w:rPr>
          <w:rFonts w:eastAsia="ＭＳ 明朝"/>
        </w:rPr>
        <w:t>Eight Months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</w:t>
      </w:r>
      <w:r>
        <w:rPr>
          <w:rFonts w:eastAsia="ＭＳ 明朝"/>
        </w:rPr>
        <w:t>Ended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</w:t>
      </w:r>
      <w:r>
        <w:rPr>
          <w:rFonts w:eastAsia="ＭＳ 明朝"/>
        </w:rPr>
        <w:t>December 31,               Years Ended April 30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</w:t>
      </w:r>
      <w:r>
        <w:rPr>
          <w:rFonts w:eastAsia="ＭＳ 明朝"/>
        </w:rPr>
        <w:t>2006             2006            2005            2004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&lt;C&gt;             &lt;C&gt;             &lt;C&gt;             &lt;C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urrent: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Federal                  $          -    $    318,905    $          -    $    101,203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State                               -          85,999          22,234         (49,442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</w:t>
      </w:r>
      <w:r>
        <w:rPr>
          <w:rFonts w:eastAsia="ＭＳ 明朝"/>
        </w:rPr>
        <w:t>------------    ------------    ------------    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</w:t>
      </w:r>
      <w:r>
        <w:rPr>
          <w:rFonts w:eastAsia="ＭＳ 明朝"/>
        </w:rPr>
        <w:t>-         404,904          22,234          51,761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</w:t>
      </w:r>
      <w:r>
        <w:rPr>
          <w:rFonts w:eastAsia="ＭＳ 明朝"/>
        </w:rPr>
        <w:t>------------    ------------    ------------    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eferred: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Federal                      (837,000)      5,997,000         (96,000)       (103,000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State                        (603,000)      1,950,000         (18,000)        (39,000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</w:t>
      </w:r>
      <w:r>
        <w:rPr>
          <w:rFonts w:eastAsia="ＭＳ 明朝"/>
        </w:rPr>
        <w:t>------------    ------------    ------------    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</w:t>
      </w:r>
      <w:r>
        <w:rPr>
          <w:rFonts w:eastAsia="ＭＳ 明朝"/>
        </w:rPr>
        <w:t>(1,417,000)      7,947,000        (114,000)       (142,000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</w:t>
      </w:r>
      <w:r>
        <w:rPr>
          <w:rFonts w:eastAsia="ＭＳ 明朝"/>
        </w:rPr>
        <w:t>------------    ------------    ------------    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</w:t>
      </w:r>
      <w:r>
        <w:rPr>
          <w:rFonts w:eastAsia="ＭＳ 明朝"/>
        </w:rPr>
        <w:t>$ (1,417,000)   $  8,351,904    $    (91,766)   $    (90,239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</w:t>
      </w:r>
      <w:r>
        <w:rPr>
          <w:rFonts w:eastAsia="ＭＳ 明朝"/>
        </w:rPr>
        <w:t>============    ============    ============ 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components of the net deferred tax liabilities are as follow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</w:t>
      </w:r>
      <w:r>
        <w:rPr>
          <w:rFonts w:eastAsia="ＭＳ 明朝"/>
        </w:rPr>
        <w:t>December 31,              April 30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</w:t>
      </w:r>
      <w:r>
        <w:rPr>
          <w:rFonts w:eastAsia="ＭＳ 明朝"/>
        </w:rPr>
        <w:t>2006             2006            2005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       &lt;C&gt;             &lt;C&gt;             &lt;C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eferred Tax Assets: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Stock compensation                   $          -    $    192,000    $      3,000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Accrued sick and vacation                       -          20,000          14,000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rovision for bad debt                          -          10,000          15,000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Tax loss carryforwards                          -               -          27,000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Contribution carryforwards                      -               -           3,000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</w:t>
      </w:r>
      <w:r>
        <w:rPr>
          <w:rFonts w:eastAsia="ＭＳ 明朝"/>
        </w:rPr>
        <w:t>------------    ------------    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tal Deferred Tax Assets                          -         222,000          62,00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</w:t>
      </w:r>
      <w:r>
        <w:rPr>
          <w:rFonts w:eastAsia="ＭＳ 明朝"/>
        </w:rPr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       &lt;C&gt;             &lt;C&gt;             &lt;C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eferred Tax Liabilities: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repaid pension costs                           -        (464,000)       (490,000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Unrealized gain on investment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in Citrus Grove                        (502,000)       (654,000)       (569,000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Gain on condemnation (a)               (7,633,000)     (8,462,000)              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Land development costs                          -               -        (600,000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Accumulated depreciation                        -               -          (8,000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</w:t>
      </w:r>
      <w:r>
        <w:rPr>
          <w:rFonts w:eastAsia="ＭＳ 明朝"/>
        </w:rPr>
        <w:t>------------    ------------    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tal Deferred Tax Liabilities            (8,135,000)     (9,580,000)     (1,667,000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</w:t>
      </w:r>
      <w:r>
        <w:rPr>
          <w:rFonts w:eastAsia="ＭＳ 明朝"/>
        </w:rPr>
        <w:t>------------    ------------    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et Deferred Income Taxes               $ (8,135,000)   $ (9,358,000)   $ (1,605,000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</w:t>
      </w:r>
      <w:r>
        <w:rPr>
          <w:rFonts w:eastAsia="ＭＳ 明朝"/>
        </w:rPr>
        <w:t>============    ============ 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Company had federal net operating loss carryforwards of approximatel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$78,000, all of which was utilized in the year ended April 30, 2006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ffset taxable inco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2007, effective May 1, 2006, the Company intends to elect to be taxed 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 REIT for state income tax and federal income tax purposes under sectio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856(c)(1) of the Internal Revenue Code (the "Code"). As a result of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lection, the Company will convert to a December 31, fiscal year end. 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ong as the Company qualifies for taxation as a REIT, it generally will no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e subject to federal and state income tax. If the Company fails to qualif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s a REIT in any taxable year, it will be subject to federal and stat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come tax on its taxable income at regular corporate rates. Unles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ntitled to relief under specific statutory provisions, the Company wil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lso be disqualified for taxation as a REIT for the four taxable year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llowing the year in which it loses its qualification. Even if the Compan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qualifies as a REIT, it may be subject to certain state and local taxes o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ts income and property and to federal income and excise taxes on it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undistributed inco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 In accordance with Section 1033 of the Internal Revenue Code, th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Company has deferred recognition of the gain on the condemnation of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its real property for income tax purposes. If the Company replaces th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condemned property with like kind property within three years (or such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extended period if requested and approved by the Internal Revenu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Service at its discretion) after April 30, 2006, recognition of th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gain is deferred until the newly acquired property is disposed of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 reconciliation of the federal statutory rate to the Company's effectiv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ax rate is as follow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</w:t>
      </w:r>
      <w:r>
        <w:rPr>
          <w:rFonts w:eastAsia="ＭＳ 明朝"/>
        </w:rPr>
        <w:t>Eight Months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Ended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</w:t>
      </w:r>
      <w:r>
        <w:rPr>
          <w:rFonts w:eastAsia="ＭＳ 明朝"/>
        </w:rPr>
        <w:t>December 31,              Years Ended April 30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2006           2006           2005           2004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          &lt;C&gt;             &lt;C&gt;            &lt;C&gt;            &lt;C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U.S. Federal Statutory Income Rate             -           34.0%          34.0%          34.0%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ate Income Tax, net of federal tax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>
          <w:rFonts w:eastAsia="ＭＳ 明朝"/>
        </w:rPr>
        <w:t>benefits                                     -            5.8%           7.5%           7.5%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versal of Deferred Taxes Resulting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>
          <w:rFonts w:eastAsia="ＭＳ 明朝"/>
        </w:rPr>
        <w:t>from REIT Election                       (76.6)%            -              -              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ther Differences, net                         -           (0.9)%         (1.5)%          2.8%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</w:t>
      </w:r>
      <w:r>
        <w:rPr>
          <w:rFonts w:eastAsia="ＭＳ 明朝"/>
        </w:rPr>
        <w:t>----------     ----------     ----------     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(76.6)%         38.9%          40.0%          44.3%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</w:t>
      </w:r>
      <w:r>
        <w:rPr>
          <w:rFonts w:eastAsia="ＭＳ 明朝"/>
        </w:rPr>
        <w:t>==========     ==========     ==========     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</w:t>
      </w:r>
      <w:r>
        <w:rPr>
          <w:rFonts w:eastAsia="ＭＳ 明朝"/>
        </w:rPr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.   Retirement Pla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Company has a noncontributory defined benefit pension plan cover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ubstantially all of its employees. The benefits are based on annu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verage earnings for the highest sixty (60) months (whether or no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ntinuous) immediately preceding the Participant's termination date.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nual contributions to the plan are at least equal to the minimum amount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f any, required by the Employee Retirement Income Security Act of 1974 bu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o greater than the maximum amount that can be deducted for federal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ate income tax purposes. Contributions are intended to provide not onl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 benefits attributed to service to date but also those expected to b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arned in the future. During the eight months ended December 31, 2006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years ended April 30, 2006, 2005 and 2004, the Company made $0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$50,000, $0 and $0 contributions to the Plan, respectively. The Compan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oes not anticipate a minimum required contribution for the December 31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07 plan yea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following tables provide a reconciliation of the changes in the plan'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enefit obligations and fair value of assets over the eight months end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ecember 31, 2006 and the two-year period ending April 30, 2006, and a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tatement of the funded status as of December 31 and April 30 for al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eriods presented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December 31,              April 30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</w:t>
      </w:r>
      <w:r>
        <w:rPr>
          <w:rFonts w:eastAsia="ＭＳ 明朝"/>
        </w:rPr>
        <w:t>2006            2006            2005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                &lt;C&gt;             &lt;C&gt;             &lt;C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ension Benefit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conciliation of Benefit Obligation: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Obligation                                    $  2,058,304    $  2,362,367    $  1,996,981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Service cost                                        86,496         138,426         129,967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Interest cost                                       85,398         125,276         129,160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Actuarial (gain) loss                              198,197        (235,783)        269,299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Benefit payments                                   (87,059)       (331,982)       (163,040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</w:t>
      </w:r>
      <w:r>
        <w:rPr>
          <w:rFonts w:eastAsia="ＭＳ 明朝"/>
        </w:rPr>
        <w:t>------------    ------------    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bligation                                       $  2,341,336    $  2,058,304    $  2,362,367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</w:t>
      </w:r>
      <w:r>
        <w:rPr>
          <w:rFonts w:eastAsia="ＭＳ 明朝"/>
        </w:rPr>
        <w:t>============    ============ 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</w:t>
      </w:r>
      <w:r>
        <w:rPr>
          <w:rFonts w:eastAsia="ＭＳ 明朝"/>
        </w:rPr>
        <w:t>December 31,              April 30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</w:t>
      </w:r>
      <w:r>
        <w:rPr>
          <w:rFonts w:eastAsia="ＭＳ 明朝"/>
        </w:rPr>
        <w:t>2006            2006            2005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conciliation at Fair Value of Plan Assets: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Fair value of plan assets                     $  3,039,786    $  2,938,625    $  2,163,701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Actual return on plan assets                       855,944         383,143         937,964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Employer Contributions                                   -          50,000               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Benefit payments                                   (87,059)       (331,982)       (163,040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</w:t>
      </w:r>
      <w:r>
        <w:rPr>
          <w:rFonts w:eastAsia="ＭＳ 明朝"/>
        </w:rPr>
        <w:t>------------    ------------    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air Value of Plan Assets                           3,808,671       3,039,786       2,938,625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</w:t>
      </w:r>
      <w:r>
        <w:rPr>
          <w:rFonts w:eastAsia="ＭＳ 明朝"/>
        </w:rPr>
        <w:t>------------    ------------    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unded Status: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Funded status                                    1,467,335         981,482         576,258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Unrecognized prior-service cost                          -          40,230         112,968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Unrecognized (gain) loss                          (386,862)        111,785         510,300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</w:t>
      </w:r>
      <w:r>
        <w:rPr>
          <w:rFonts w:eastAsia="ＭＳ 明朝"/>
        </w:rPr>
        <w:t>------------    ------------    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et Amount Recognized                            $  1,080,473    $  1,133,497    $  1,199,52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</w:t>
      </w:r>
      <w:r>
        <w:rPr>
          <w:rFonts w:eastAsia="ＭＳ 明朝"/>
        </w:rPr>
        <w:t>============    ============ 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accumulated benefit obligation was $2,010,555, 1,779,044 and $1,993,167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s of December 31, 2006, April 30, 2006 and 2005, respectivel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following table provides the components of net periodic benefit co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 the plans for the eight months ended December 31, 2006 and the fisc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years 2006, 2005 and 2004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</w:t>
      </w:r>
      <w:r>
        <w:rPr>
          <w:rFonts w:eastAsia="ＭＳ 明朝"/>
        </w:rPr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December 31,                 April 30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</w:t>
      </w:r>
      <w:r>
        <w:rPr>
          <w:rFonts w:eastAsia="ＭＳ 明朝"/>
        </w:rPr>
        <w:t>2006          2006          2005          2004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    &lt;C&gt;           &lt;C&gt;           &lt;C&gt;           &lt;C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ension Benefit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rvice Cost                         $   86,496    $  138,426    $  129,967    $   86,717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terest Cost                            85,398       125,276       129,160       119,220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xpected Return on Plan Assets         (159,100)     (228,225)     (165,830)     (126,166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mortization of Prior-Service Cost       40,230        72,738        72,738        72,738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mortization of Net Loss                      -         7,814        60,074        84,361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----------    ----------    ----------    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et Periodic Benefit Cost Aft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urtailments and Settlements         $   53,024    $  116,029    $  226,109    $  236,870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==========    ==========    ==========    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prior-service costs are amortized on a straight-line basis over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verage remaining service period of active participants. Gains and loss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excess of 10% of the greater of the benefit obligation and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market-related value of assets are amortized over the average remain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rvice period of active participan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Plan's expected return on plan assets assumption is derived from a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etailed periodic review conducted by the Plan's actuaries and the Plan'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sset management group. The review includes an analysis of the asse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llocation strategy, anticipated future long-term performance of individu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sset classes, risks and correlations for each of the asset classes tha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rise the funds' asset mix. While the review gives appropriat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nsideration to recent fund performance and historical returns,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ssumption is primarily a long-term, prospective rat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assumptions used in the measurement of the Company's benefit obligatio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re shown in the following table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</w:t>
      </w:r>
      <w:r>
        <w:rPr>
          <w:rFonts w:eastAsia="ＭＳ 明朝"/>
        </w:rPr>
        <w:t>December 31,           April 30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</w:t>
      </w:r>
      <w:r>
        <w:rPr>
          <w:rFonts w:eastAsia="ＭＳ 明朝"/>
        </w:rPr>
        <w:t>2006          2006          2005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            &lt;C&gt;           &lt;C&gt;           &lt;C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ension Benefit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eighted-Average Assumptions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Discount rate                              5.77%         6.21%         5.75%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Expected return on plan assets             8.00%         8.00%         8.00%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Rate of compensation increase              5.00%         5.00%         5.00%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Plan's investment objectives are expected to be achieved through a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ortfolio mix of Company stock and cash and cash equivalents which reflec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Plan's desire for investment return while controlling total portfoli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isk to an acceptable level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defined benefit plan had the following asset allocations as of thei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spective measurement date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</w:t>
      </w:r>
      <w:r>
        <w:rPr>
          <w:rFonts w:eastAsia="ＭＳ 明朝"/>
        </w:rPr>
        <w:t>December 31,           April 30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</w:t>
      </w:r>
      <w:r>
        <w:rPr>
          <w:rFonts w:eastAsia="ＭＳ 明朝"/>
        </w:rPr>
        <w:t>2006          2006          2005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            &lt;C&gt;           &lt;C&gt;           &lt;C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mon Stock - Gyrodyne Company of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>
          <w:rFonts w:eastAsia="ＭＳ 明朝"/>
        </w:rPr>
        <w:t>America, Inc.                               98.6%         94.5%         93.7%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United States Government Securities              -             -           1.1%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rporate Equity Securities                      -             -           0.3%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ther Funds                                    1.4%          5.5%          4.9%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</w:t>
      </w:r>
      <w:r>
        <w:rPr>
          <w:rFonts w:eastAsia="ＭＳ 明朝"/>
        </w:rPr>
        <w:t>----------    ----------    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tal                                        100.0%        100.0%        100.0%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</w:t>
      </w:r>
      <w:r>
        <w:rPr>
          <w:rFonts w:eastAsia="ＭＳ 明朝"/>
        </w:rPr>
        <w:t>==========    ==========    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</w:t>
      </w:r>
      <w:r>
        <w:rPr>
          <w:rFonts w:eastAsia="ＭＳ 明朝"/>
        </w:rPr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urities of the Company included in plan assets are as follow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</w:t>
      </w:r>
      <w:r>
        <w:rPr>
          <w:rFonts w:eastAsia="ＭＳ 明朝"/>
        </w:rPr>
        <w:t>December 31,           April 30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</w:t>
      </w:r>
      <w:r>
        <w:rPr>
          <w:rFonts w:eastAsia="ＭＳ 明朝"/>
        </w:rPr>
        <w:t>2006          2006          2005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       &lt;C&gt;           &lt;C&gt;           &lt;C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umber of Shares                            60,580        60,580        67,580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Market Value                            $3,755,960    $2,871,492    $2,753,8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xpected approximate future benefit payments are as follow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Years Ending December 31,                                          Amou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07                                                            $  167,322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08                                                               163,459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09                                                               153,518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10                                                               143,730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11                                                               159,920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12 - 2016                                                        671,3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.   Stock Option Pla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centive Stock Option Plan - The Company had a stock option plan (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"Plan") which expired in October 2003, under which participants wer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granted Incentive Stock Options ("ISOs"), Non-Qualified Stock Option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"NQSOs") or Stock Grants. The purpose of the Plan was to promote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verall financial objectives of the Company and its shareholders b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motivating those persons selected to participate in the Plan to achiev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ong-term growth in shareholder equity in the Company and by retaining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ssociation of those individuals who were instrumental in achieving thi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growth. Such options or grants became exercisable at various interval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ased upon vesting schedules as determined by the Compensation Committee.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options expire between April 2007 and May 2008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ISOs were granted to employees and consultants of the Company at a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ice not less than the fair market value on the date of grant. All suc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ptions were authorized and approved by the Board of Directors, based o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commendations of the Compensation Committe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SOs were granted along with Stock Appreciation Rights, which permitted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holder to tender the option to the Company in exchange for stock, at n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st to the optionee, that represented the difference between the optio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ice and the fair market value on date of exercise. NQSOs were issued wit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imited Stock Appreciation Rights, which were exercisable, for cash, in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vent of a change of control. In addition, an incentive kicker was provid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 Stock Grants, ISOs and NQSOs, which increased the number of grants 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ptions based on the market price of the shares at exercise versus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ption pric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on-Employee Director Stock Option Plan - The Company adopted a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on-qualified stock option plan for all non-employee Directors of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any in October 1996. The plan expired in September 2000. Eac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on-employee Director was granted an initial 2,500 options on the date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doption of the plan. These options are exercisable in three equal annu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stallments commencing on the first anniversary date subsequent to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grant. Additionally, each non-employee Director was granted 1,250 option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n each January 1, 1997 through 2000, respectively. These addition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ptions are exercisable in full on the first anniversary date subsequent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date of grant. The options expire in January 2007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</w:t>
      </w:r>
      <w:r>
        <w:rPr>
          <w:rFonts w:eastAsia="ＭＳ 明朝"/>
        </w:rPr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 summary of the Company's various fixed stock option plans as of Decemb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31, 2006 and April 30, 2006, 2005 and 2004, and changes during the year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n ended is presented below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</w:t>
      </w:r>
      <w:r>
        <w:rPr>
          <w:rFonts w:eastAsia="ＭＳ 明朝"/>
        </w:rPr>
        <w:t>Eight Months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</w:t>
      </w:r>
      <w:r>
        <w:rPr>
          <w:rFonts w:eastAsia="ＭＳ 明朝"/>
        </w:rPr>
        <w:t>Ended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</w:t>
      </w:r>
      <w:r>
        <w:rPr>
          <w:rFonts w:eastAsia="ＭＳ 明朝"/>
        </w:rPr>
        <w:t>December 31,                                Years Ended April 30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</w:t>
      </w:r>
      <w:r>
        <w:rPr>
          <w:rFonts w:eastAsia="ＭＳ 明朝"/>
        </w:rPr>
        <w:t>2006                     2006                    2005                    2004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Weighted                Weighted                Weighted                Weighted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Average                 Average                 Average                 Averag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ixed Stock                          Exercise                Exercise                Exercise                Exercis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ptions                  Shares       Price       Shares      Price       Shares      Price       Shares      Pric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&lt;C&gt;      &lt;C&gt;            &lt;C&gt;         &lt;C&gt;         &lt;C&gt;         &lt;C&gt;        &lt;C&gt;          &lt;C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utstanding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eginning of period        67,105   $  16.42       91,030   $  15.87      164,650   $  16.30      174,740   $  15.28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Granted                         -                       -          -            -          -       38,500      16.87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xercised                       -                 (23,541)     14.36      (57,946)     16.92      (38,670)     12.62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feited                       -                    (384)     13.46      (15,674)     16.50            -          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anceled                        -                       -          -            -          -       (9,920)     14.91</w:t>
      </w:r>
    </w:p>
    <w:p>
      <w:pPr>
        <w:pStyle w:val="PlainText"/>
        <w:rPr/>
      </w:pPr>
      <w:r>
        <w:rPr>
          <w:rFonts w:eastAsia="Courier"/>
        </w:rPr>
        <w:t xml:space="preserve">                            </w:t>
      </w:r>
      <w:r>
        <w:rPr>
          <w:rFonts w:eastAsia="ＭＳ 明朝"/>
        </w:rPr>
        <w:t>----------              ----------              ----------              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utstanding, end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eriod                     67,105   $  16.42       67,105      16.42       91,030      15.87      164,650      16.30</w:t>
      </w:r>
    </w:p>
    <w:p>
      <w:pPr>
        <w:pStyle w:val="PlainText"/>
        <w:rPr/>
      </w:pPr>
      <w:r>
        <w:rPr>
          <w:rFonts w:eastAsia="Courier"/>
        </w:rPr>
        <w:t xml:space="preserve">                            </w:t>
      </w:r>
      <w:r>
        <w:rPr>
          <w:rFonts w:eastAsia="ＭＳ 明朝"/>
        </w:rPr>
        <w:t>==========              ==========              ==========              ==========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ptions Exercisable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year end                   67,105   $  16.42       67,105      16.42       91,030      15.87      164,650      16.30</w:t>
      </w:r>
    </w:p>
    <w:p>
      <w:pPr>
        <w:pStyle w:val="PlainText"/>
        <w:rPr/>
      </w:pPr>
      <w:r>
        <w:rPr>
          <w:rFonts w:eastAsia="Courier"/>
        </w:rPr>
        <w:t xml:space="preserve">                            </w:t>
      </w:r>
      <w:r>
        <w:rPr>
          <w:rFonts w:eastAsia="ＭＳ 明朝"/>
        </w:rPr>
        <w:t>==========              ==========              ==========              ==========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eighted-Averag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air Values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ptions Grant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uring Year                         $     -                 $      -                $      -                $   5.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following table summarizes information about stock options outstand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t December 31, 2006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</w:t>
      </w:r>
      <w:r>
        <w:rPr>
          <w:rFonts w:eastAsia="ＭＳ 明朝"/>
        </w:rPr>
        <w:t>Options Outstanding                  Options Exercisable</w:t>
      </w:r>
    </w:p>
    <w:p>
      <w:pPr>
        <w:pStyle w:val="PlainText"/>
        <w:rPr/>
      </w:pPr>
      <w:r>
        <w:rPr>
          <w:rFonts w:eastAsia="Courier"/>
        </w:rPr>
        <w:t xml:space="preserve">                   </w:t>
      </w:r>
      <w:r>
        <w:rPr>
          <w:rFonts w:eastAsia="ＭＳ 明朝"/>
        </w:rPr>
        <w:t>----------------------------------------   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</w:t>
      </w:r>
      <w:r>
        <w:rPr>
          <w:rFonts w:eastAsia="ＭＳ 明朝"/>
        </w:rPr>
        <w:t>Weighted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</w:t>
      </w:r>
      <w:r>
        <w:rPr>
          <w:rFonts w:eastAsia="ＭＳ 明朝"/>
        </w:rPr>
        <w:t>Average        Weighted                        Weighted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</w:t>
      </w:r>
      <w:r>
        <w:rPr>
          <w:rFonts w:eastAsia="ＭＳ 明朝"/>
        </w:rPr>
        <w:t>Remaining      Average                         Average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>
          <w:rFonts w:eastAsia="ＭＳ 明朝"/>
        </w:rPr>
        <w:t>Exercise        Number     Contractual     Exercise        Number          Exercise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rice       Outstanding      Life          Price        Outstanding        Pric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   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&lt;C&gt;             &lt;C&gt;         &lt;C&gt;             &lt;C&gt;            &lt;C&gt;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>
          <w:rFonts w:eastAsia="ＭＳ 明朝"/>
        </w:rPr>
        <w:t>$15.68          22,055          .83         $15.68          22,055         $15.68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>
          <w:rFonts w:eastAsia="ＭＳ 明朝"/>
        </w:rPr>
        <w:t>$15.94           3,300          .61         $15.94           3,300         $15.94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>
          <w:rFonts w:eastAsia="ＭＳ 明朝"/>
        </w:rPr>
        <w:t>$16.16          13,750          .27         $16.16          13,750         $16.16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>
          <w:rFonts w:eastAsia="ＭＳ 明朝"/>
        </w:rPr>
        <w:t>$16.87          22,500         1.37         $16.87          22,500         $16.87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>
          <w:rFonts w:eastAsia="ＭＳ 明朝"/>
        </w:rPr>
        <w:t>$18.44           5,500          .01         $18.44           5,500         $18.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</w:t>
      </w:r>
      <w:r>
        <w:rPr>
          <w:rFonts w:eastAsia="ＭＳ 明朝"/>
        </w:rPr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hares reserved for future issuance at December 31, 2006 are comprised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following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hares issuable upon exercise of stock options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>
          <w:rFonts w:eastAsia="ＭＳ 明朝"/>
        </w:rPr>
        <w:t>under the Company's Non-Employee Director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>
          <w:rFonts w:eastAsia="ＭＳ 明朝"/>
        </w:rPr>
        <w:t>Stock Option Plan                                            5,50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hares issuable upon exercise of stock options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>
          <w:rFonts w:eastAsia="ＭＳ 明朝"/>
        </w:rPr>
        <w:t>under the Company's stock incentive plan                    61,605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</w:t>
      </w:r>
      <w:r>
        <w:rPr>
          <w:rFonts w:eastAsia="ＭＳ 明朝"/>
        </w:rPr>
        <w:t>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</w:t>
      </w:r>
      <w:r>
        <w:rPr>
          <w:rFonts w:eastAsia="ＭＳ 明朝"/>
        </w:rPr>
        <w:t>67,105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</w:t>
      </w:r>
      <w:r>
        <w:rPr>
          <w:rFonts w:eastAsia="ＭＳ 明朝"/>
        </w:rPr>
        <w:t>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centive Compensation Plan - The Company has an incentive compensatio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lan for all full-time employees and members of the Board in order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omote shareholder value. The benefits of the incentive compensation pla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re realized only upon a change in control of the Company. Change i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ntrol is defined as the accumulation by any person, entity or group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30% or more of the combined voting power of the Company's voting stock 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occurrence of certain other specified events. In the event of a chang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control, the Company's plan provides for a cash payment equal to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ifference between the plan's "establishment date" price of $15.39 p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hare and the per share price of the Company's common stock on the clos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ate, equivalent to 100,000 shares of Company common stock, such number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hares and "establishment date" price per share subject to adjustments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flect changes in capitalization. The payment amount would be distribut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 eligible participants based upon their respective weighted percentag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ranging from .5% to 18.5%)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.  Revolving Credit Lin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Company's line of credit has a maximum borrowing limit of $1,750,000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ears interest at the lending institution's prime-lending rate (8.25% a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ecember 31, 2006) plus 1%, and is subject to certain financial covenants.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line is secured by certain real estate and expires on June 1, 2009. 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f December 31, 2006, April 30, 2006 and 2005, $1,750,000 was availabl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under this agreement and the Company was in compliance with the financi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venan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.  Sale of Real Esta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n August 8, 2002, the Company sold approximately twelve acres of propert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certain buildings with a carrying value of approximately $559,000 to a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xisting tenant. The contract of sale amounted to $5,370,000 under whic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Company received a cash payment of approximately $3,600,000 and a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ree-year mortgage for $1,800,000 with interest at 5%. The profit on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ale of the land and buildings was $4,700,000 net of transaction costs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pproximately $113,000. Pursuant to SFAS No. 66, approximately $1,570,000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f the gain on this sale was deferred. The deferred gain was recogniz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upon collection of the entire related mortgage receivable in August 2005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uring the fiscal year ended April 30, 2006, the Company received cas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ayments from its mortgage receivable totaling $1,300,000 and recognized a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gain on the sale of real estate of approximately $1,137,000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.  Concentration of Credit Ris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inancial instruments, which potentially subject the Company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ncentrations of credit risk, consist principally of cash and cas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quivalents and U.S. Government securities. The Company places it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emporary cash investments with high credit quality financial institution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generally limits the amount of credit exposure in any one financi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stitution. At times the Company maintains bank account balances, whic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xceed FDIC limits. The Company has not experienced any losses in suc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ccounts and believes that it is not exposed to any significant credit risk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n cash. Management does not believe significant credit risk exists a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ecember 31, 2006, April 30, 2006, 2005 and 2004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</w:t>
      </w:r>
      <w:r>
        <w:rPr>
          <w:rFonts w:eastAsia="ＭＳ 明朝"/>
        </w:rPr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.  Supplemental Disclosures of Cash Flow Inform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ash paid during the year for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</w:t>
      </w:r>
      <w:r>
        <w:rPr>
          <w:rFonts w:eastAsia="ＭＳ 明朝"/>
        </w:rPr>
        <w:t>Eight Months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</w:t>
      </w:r>
      <w:r>
        <w:rPr>
          <w:rFonts w:eastAsia="ＭＳ 明朝"/>
        </w:rPr>
        <w:t>Ended</w:t>
      </w:r>
    </w:p>
    <w:p>
      <w:pPr>
        <w:pStyle w:val="PlainText"/>
        <w:rPr/>
      </w:pPr>
      <w:r>
        <w:rPr>
          <w:rFonts w:eastAsia="Courier"/>
        </w:rPr>
        <w:t xml:space="preserve">                             </w:t>
      </w:r>
      <w:r>
        <w:rPr>
          <w:rFonts w:eastAsia="ＭＳ 明朝"/>
        </w:rPr>
        <w:t>December 31,        Years Ended April 30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</w:t>
      </w:r>
      <w:r>
        <w:rPr>
          <w:rFonts w:eastAsia="ＭＳ 明朝"/>
        </w:rPr>
        <w:t>2006         2006         2005         2004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terest                 $        -   $        -   $   35,217   $   38,850</w:t>
      </w:r>
    </w:p>
    <w:p>
      <w:pPr>
        <w:pStyle w:val="PlainText"/>
        <w:rPr/>
      </w:pPr>
      <w:r>
        <w:rPr>
          <w:rFonts w:eastAsia="Courier"/>
        </w:rPr>
        <w:t xml:space="preserve">                              </w:t>
      </w:r>
      <w:r>
        <w:rPr>
          <w:rFonts w:eastAsia="ＭＳ 明朝"/>
        </w:rPr>
        <w:t>==========   ==========   ==========   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come Taxes             $   31,193   $  400,085   $   30,000   $  204,768</w:t>
      </w:r>
    </w:p>
    <w:p>
      <w:pPr>
        <w:pStyle w:val="PlainText"/>
        <w:rPr/>
      </w:pPr>
      <w:r>
        <w:rPr>
          <w:rFonts w:eastAsia="Courier"/>
        </w:rPr>
        <w:t xml:space="preserve">                              </w:t>
      </w:r>
      <w:r>
        <w:rPr>
          <w:rFonts w:eastAsia="ＭＳ 明朝"/>
        </w:rPr>
        <w:t>==========   ==========   ==========   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.  Commit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ease commitments - The future minimum revenues from rental property und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terms of all noncancellable tenant leases, assuming no new 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negotiated leases are executed for such premises, for future years ar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pproximately as follow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Years Ending December 31,,                                       Amou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07                                                         $    881,000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08                                                              468,000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09                                                              291,000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10                                                              237,000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11                                                              183,000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reafter                                                      1,512,000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</w:t>
      </w:r>
      <w:r>
        <w:rPr>
          <w:rFonts w:eastAsia="ＭＳ 明朝"/>
        </w:rPr>
        <w:t>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</w:t>
      </w:r>
      <w:r>
        <w:rPr>
          <w:rFonts w:eastAsia="ＭＳ 明朝"/>
        </w:rPr>
        <w:t>$  3,572,000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</w:t>
      </w:r>
      <w:r>
        <w:rPr>
          <w:rFonts w:eastAsia="ＭＳ 明朝"/>
        </w:rPr>
        <w:t>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Company was leasing office space in St. James, New York on a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month-to-month basis through April 30, 2006. Rental expense approximat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$55,000, $54,000 and $57,000 for the years ended April 30, 2006, 2005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04, respectively. On May 1, 2006, the Company moved into its curre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acility which it owns and therefore no longer has rent expens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mployment agreements - Effective January 23, 2003, the Company amended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xisting employment contracts with two officers, which provide for annu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alaries aggregating approximately $381,000. The terms of the agreement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ere extended from one to three years and provide for a severance payme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quivalent to three years salary in the event of a change in control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and development contract - The Company entered into a Golf Operating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sset Management Agreement (the "Agreement") with Landmark Nation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"Landmark") for the design and development of an 18-hole championship gol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urse community. As a result of the State University of New York at Ston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rook's ("the University's") condemnation of the Flowerfield property,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any accrued a $500,000 termination fee pursuant to the contract dur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twelve months ended April 30, 2006. The Company has reached a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greement on a claim arising from the cancellation of the agreement and h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ccrued an additional $1,500,000 for the eight months ended December 31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06. (SEE NOTE 21 "Subsequent Events"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</w:t>
      </w:r>
      <w:r>
        <w:rPr>
          <w:rFonts w:eastAsia="ＭＳ 明朝"/>
        </w:rPr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.  Fair Value of Financial Instru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methods and assumptions used to estimate the fair value of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llowing classes of financial instruments were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carrying amount of cash, receivables and payables and certain oth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hort-term financial instruments approximate their fair valu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estimated fair value of the Company's investment in the Callery Judg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Grove Partnership at December 31, 2006, based upon an independent thir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arty appraisal report, is approximately $22,500,000 without adjustment f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minority and lack of marketability discount, based on the Company'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wnership percentag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6.  Related Party Transact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 law firm related to a director provided legal services to the Company f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ich it was compensated approximately $3,000, $7,000, $110,000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$229,000 for the eight months ended December 31, 2006 and the years end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pril 30, 2006, 2005 and 2004, respectively. As of January 1, 2005,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forementioned law firm is no longer primary outside legal counsel to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an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7.  Major Custome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 the eight months ended December 31, 2006 rental income from the thre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argest tenants represented 14%, 11% and 11% of total rental inco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 the year ended April 30, 2006 rental income from the three large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enants represented 11%, 9% and 9% of total rental inco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 the year ended April 30, 2005 rental income from the three large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enants represented 14%, 13% and 10% of total rental inco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 the year ended April 30, 2004 rental income from the three large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enants represented 17%, 13% and 12% of total rental inco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.  Supplementary Information - Quarterly Financial Data (Unaudited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Three Months    Three Months     Two Months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Ended           Ended           Ended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>
          <w:rFonts w:eastAsia="ＭＳ 明朝"/>
        </w:rPr>
        <w:t>July 31,       October 31,    December 31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ight Months Ended December 31, 2006           2006            2006            2006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          &lt;C&gt;             &lt;C&gt;             &lt;C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ntal Income                              $    332,924    $    337,499    $    222,888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ntal Property Expense                        (169,191)       (172,618)       (127,228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------------    ------------    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come from Rental Property                     163,733         164,881          95,660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------------    ------------    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et (Loss) Income                          $    (54,104)   $     12,527    $   (390,558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============    ============ 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et (Loss) Income Per Common Share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Basic                                  $       (.04)   $       0.01    $       (.32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============    ============    ============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Diluted                                $       (.04)   $       0.01    $       (.32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============    ============ 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</w:t>
      </w:r>
      <w:r>
        <w:rPr>
          <w:rFonts w:eastAsia="ＭＳ 明朝"/>
        </w:rPr>
        <w:t>F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Year Ended April 30, 2006                First          Second           Third          Fourt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    &lt;C&gt;             &lt;C&gt;             &lt;C&gt;             &lt;C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ntal Income                        $    494,534    $    486,166    $    332,477    $    313,474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ntal Property Expense                  (129,382)       (133,028)       (213,271)       (179,480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------------    ------------    ------------    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come from Rental Property               365,152         353,138         119,206         133,994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------------    ------------    ------------    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et Income                           $    111,697    $    475,461    $ 12,427,569    $    100,590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============    ============    ============ 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et Income Per Common Share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Basic                            $       0.09    $       0.39    $      10.08    $       0.11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============    ============    ============    ============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Diluted                          $       0.09    $       0.37    $       9.75    $       0.08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============    ============    ============ 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Year Ended April 30, 2005                First          Second           Third          Fourt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ntal Income                        $    499,922    $    527,622    $    506,771    $    504,855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ntal Property Expense                  (172,456)       (194,326)       (222,089)       (359,525)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------------    ------------    ------------    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come from Rental Property               327,466         333,296         284,682         145,330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------------    ------------    ------------    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et (Loss) Income                    $    (52,786)   $    (35,634)   $    (88,141)   $     38,913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============    ============    ============ 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et (Loss) Income Per Common Share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Basic                            $      (0.05)   $      (0.03)   $      (0.07)   $       0.03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============    ============    ============    ============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Diluted                          $      (0.05)   $      (0.03)   $      (0.07)   $       0.03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============    ============    ============    ==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ertain reclassifications between rental property expenses and general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dministrative expenses were made in fiscal 2005 to conform to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lassification used in the eight months ended December 31, 2006 and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iscal year ended April 30, 2006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9.  Interest Inco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terest income consists of the following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Eight Months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>
          <w:rFonts w:eastAsia="ＭＳ 明朝"/>
        </w:rPr>
        <w:t>Ended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December 31,         Years Ended April 30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2006         2006         2005         2004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          &lt;C&gt;          &lt;C&gt;          &lt;C&gt;          &lt;C&gt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terest on Condemnation Advance Payment   $        -   $  921,385   $        -   $        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terest Income on Investments                799,447      111,877            -            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terest Income - Other                       133,004       50,844      102,852      111,721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----------   ----------   ----------   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$  932,451   $1,084,106   $  102,852   $  111,721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</w:t>
      </w:r>
      <w:r>
        <w:rPr>
          <w:rFonts w:eastAsia="ＭＳ 明朝"/>
        </w:rPr>
        <w:t>==========   ==========   ==========   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.  Contingenc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n November 2, 2005, the State University of New York at Stony Brook (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"University") filed an acquisition map with the Suffolk County Clerk'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ffice and vested title in 245.5 acres of the Company's Flowerfiel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operty pursuant to the New York Eminent Domain Procedure Law (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"EDPL"). On March 27, 2006, the Company received payment from the State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ew York in the amount of $26,315,000, which the Company had previousl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lected under the EDPL to accept as an advance payment for the property.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Under the EDPL, both the advance payment and any additional award from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urt of Claims bear interest at the current statutory rate of 9% simpl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terest from the date of the taking through the date of payme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</w:t>
      </w:r>
      <w:r>
        <w:rPr>
          <w:rFonts w:eastAsia="ＭＳ 明朝"/>
        </w:rPr>
        <w:t>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n May 1, 2006, the Company filed a Notice of Claim with the Court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laims of the State of New York seeking $158 million in damages from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University resulting from the condemnation of the 245.5 acres of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any's Flowerfield property. While the Company believes that a credibl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ase for substantial additional compensation can be made, it is possibl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at the Company may be awarded a different amount than is being requested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cluding no compensation, or an amount that is substantially lower tha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Company's claim for $158 million. It is also possible that the Court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laims could ultimately permit the State to recoup part of its advanc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ayment to the Compan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aith Enterprises, an operator of a child care center as a franchisee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Kiddie Academy, leases a suite of offices from the Company under a 15-yea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ease which commenced in March 2005 with a five-year option. Beginn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pproximately July 2005 and continuing to the present, Faith Enterpris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ailed to pay the full monthly rent due under the lease and remain curre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ith their obligations. The Company served Faith Enterprises with a seri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f default notices. The franchisor was also notified of the default but h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ot chosen to terminate the franchise agreement nor pay the rent deficienc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n behalf of the franchisee. In February 2007, the Company served Fait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nterprises with a 10-day notice of default. Faith Enterprises the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menced this action in New York State Supreme Court for Suffolk Count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eking damages for breach of contract, fraudulent inducement and tortuou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terference with business, claiming that the Company's issuance of pres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leases in December 2006 and January 2007 about its submission of a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pplication to the Town of Smithtown to rezone its property caused Fait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nterprises financial damages in lost clientele. Faith Enterprises i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eking $7 million in damages on each of the three claims and is request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at it not pay rent during the pendency of the proceeding. Fait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nterprises also filed an application for a Yellowstone injunction and a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eliminary injunction to forestall the Company from proceeding with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on-payment eviction proceeding. The Company opposed that application and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an order dated February 21, 2007, the Court denied Faith Enterprises'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quest in its entirety. The Company also served and filed a motion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ismiss the entire case. That motion is currently returnable on March 28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07. The Company also commenced a proceeding in district court seeking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vict Faith Enterprises for non-payment of rent. That proceeding w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menced in March 2007, upon the Supreme Court's decision denying Fait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nterprises' request for injunctive relief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ur Board of Directors has authorized us to take the steps necessary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lect to be taxed as a REIT. Currently, we plan on electing REIT status i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07, effective as of May 1, 2006. There can be no assurance that we wil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e organized in conformity with the requirements for qualification as a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IT under the Internal Revenue Code of 1986, as amended, or the Code, 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at our proposed method of operation will enable us to meet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quirements for qualification and taxation as a REIT. Given the highl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lex nature of the rules governing REITs, the ongoing importance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actual determinations, and the possibility of future changes in ou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ircumstances, no assurance can be given that we will so qualify for an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articular year. We do not intend to request a ruling from the Intern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venue Service as to our qualification as a REI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urthermore, our qualification as a REIT will depend on its satisfaction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ertain asset, income, organizational, distribution, shareholder ownership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other requirements on a continuing basis. Our ability to satisfy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sset tests will depend upon our analysis of the fair market values of ou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ssets, some of which are not susceptible to a precise determination. Ou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liance with the REIT income and quarterly asset requirements als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epends upon our ability to manage successfully the composition of ou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come and assets on an ongoing basi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</w:t>
      </w:r>
      <w:r>
        <w:rPr>
          <w:rFonts w:eastAsia="ＭＳ 明朝"/>
        </w:rPr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</w:t>
      </w:r>
      <w:r>
        <w:rPr>
          <w:rFonts w:eastAsia="ＭＳ 明朝"/>
        </w:rPr>
        <w:t>AND SUBSIDIAR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es to Consolidated Financial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 December 31, 2006 and Years Ended April 30, 2006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n October 12, 2006, the Company entered into a Contract of Sale (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"Contract"), which was amended in January, 2007, by and between the Compan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Frank M. Pellicane Realty, LLC and Pelican Realty, LLC (collectively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"Seller") to acquire land and buildings comprising, in significa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art, a medical office complex known as Port Jefferson Professional Park i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ort Jefferson Station, New York. The Contract relates specifically to te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ffice buildings, located at 1-6, 8, 9 and 11 Medical Drive and 5380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esconset Highway, which are situated on 5.16 acres with approximatel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40,000 square feet of rentable space (the "Property") with a curre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ccupancy rate of 97%. The purchase price per square foot is $221.25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aggregate monthly rent flow from the property is currently $73,941.50.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ther than with respect to the Contract itself, there is no materi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lationship between the Company and the Sell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purchase price for the Property is $8.85 million, $500,000 of which w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aid as a refundable deposit upon the signing of the Contract, and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mainder, subject to any adjustments, is required to be paid at closing.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Under the Contract, the Company has the right to elect either to pay al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ash at closing or apply to assume the terms of an existing mortgage loa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ue February 1, 2022 at a current interest rate of 5.75%. The Company h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pplied for and has been approved to assume the mortgage if it so desires.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bank required an additional deposit of $4,000 relating to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ssumption of the existing mortgage. Upon acquisition, the Company intend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 continue to operate the office space pursuant to existing leases. It i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ticipated that the transaction will close in April 2007. The contract w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mended in January 2007 to provide that the seller will be responsible f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cost of remediating the contaminated on-site sanitary waste dispos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ystems and stormwater drywells, which was discovered by the Company dur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due diligence examin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f the Company does not replace the condemned property in accordance wit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ternal Revenue Code section 1033, the gain on condemnation of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any's Flowerfield property will be subject to federal and state taxes.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Company must replace the condemned property by April 2009. The Por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Jefferson Professional Park qualifies as replacement property under IRC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1033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1.  Subsequent Ev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n February 12, 2007, the Company entered into an agreement with Landmark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ational to terminate two agreements, the Golf Operating Agreement and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sset Management Agreement, both dated April 9, 2002. In addition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bandoning its claim for 10% of all proceeds related to the condemnatio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any sale and/or development of the remaining Flowerfield acreage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andmark agreed to provide consulting services in connection with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minent domain litigation. The agreement also includes consideration f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eviously provided services. The Company paid Landmark $2,000,000,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ich $500,000 was accrued by the Company during its year ended April 30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006. In addition the Company retained Landmark and will pay them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$1,000,000 over the next thirty-six months, commencing on March 1, 2007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 general consulting, review of pertinent documents, consultation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garding land planning and economic feasibility studies and coordinatio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ith project engineers associated with the Company's claim for addition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ensation. As a result of the initial payment due of $2,000,000,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any has accrued $1,500,000 as additional condemnation expense for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ight months ended December 31, 2006. The Company intends to add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$2,000,000 to the existing claim for additional compensation with regard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condemn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    </w:t>
      </w:r>
      <w:r>
        <w:rPr>
          <w:rFonts w:eastAsia="ＭＳ 明朝"/>
        </w:rPr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edule II - Valuation and Qualifying Accou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ABLE&gt;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</w:t>
      </w:r>
      <w:r>
        <w:rPr>
          <w:rFonts w:eastAsia="ＭＳ 明朝"/>
        </w:rPr>
        <w:t>Additions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</w:t>
      </w:r>
      <w:r>
        <w:rPr>
          <w:rFonts w:eastAsia="ＭＳ 明朝"/>
        </w:rPr>
        <w:t>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Balance at               Charged to                   Balance at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Beginning   Charged to     Other                          End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of Period    Expenses     Accounts    Deductions       of Perio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-----------------------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&gt;                                   &lt;C&gt;          &lt;C&gt;          &lt;C&gt;          &lt;C&gt;             &lt;C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 Months Ended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December 31, 20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owance for Doubtful Accounts (a)   $   30,131   $   16,000   $        0   $        0      $   46,131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</w:t>
      </w:r>
      <w:r>
        <w:rPr>
          <w:rFonts w:eastAsia="ＭＳ 明朝"/>
        </w:rPr>
        <w:t>==========   ==========   ==========   ==========      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ar End April 30, 20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owance for Doubtful Accounts (a)   $   36,934   $   24,000   $        0   $   30,803 (b)  $   30,131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</w:t>
      </w:r>
      <w:r>
        <w:rPr>
          <w:rFonts w:eastAsia="ＭＳ 明朝"/>
        </w:rPr>
        <w:t>==========   ==========   ==========   ==========      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ar End April 30, 20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owance for Doubtful Accounts (a)   $   71,261   $   57,000   $        0   $   91,327 (b)  $   36,934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</w:t>
      </w:r>
      <w:r>
        <w:rPr>
          <w:rFonts w:eastAsia="ＭＳ 明朝"/>
        </w:rPr>
        <w:t>==========   ==========   ==========   ==========      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ar End April 30, 20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owance for Doubtful Accounts (a)   $   40,861   $   48,000   $        0   $   17,600 (b)  $   71,261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</w:t>
      </w:r>
      <w:r>
        <w:rPr>
          <w:rFonts w:eastAsia="ＭＳ 明朝"/>
        </w:rPr>
        <w:t>==========   ==========   ==========   ==========      ==========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ABL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a) - Deducted from accounts receivabl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b) - Uncollectible accounts receivable charged against allowanc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EX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DOCUMEN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DOCUMEN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YPE&gt;EX-3.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EQUENCE&gt;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FILENAME&gt;gyrodyne_ex0302.tx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DESCRIPTION&gt;RESTATED BYLAW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EX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hibit 3.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</w:t>
      </w:r>
      <w:r>
        <w:rPr>
          <w:rFonts w:eastAsia="ＭＳ 明朝"/>
        </w:rPr>
        <w:t>AMENDED AND RESTATED BYLAWS</w:t>
      </w:r>
    </w:p>
    <w:p>
      <w:pPr>
        <w:pStyle w:val="PlainText"/>
        <w:rPr/>
      </w:pPr>
      <w:r>
        <w:rPr>
          <w:rFonts w:eastAsia="Courier"/>
        </w:rPr>
        <w:t xml:space="preserve">                           </w:t>
      </w:r>
      <w:r>
        <w:rPr>
          <w:rFonts w:eastAsia="ＭＳ 明朝"/>
        </w:rPr>
        <w:t>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OF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--</w:t>
      </w:r>
    </w:p>
    <w:p>
      <w:pPr>
        <w:pStyle w:val="PlainText"/>
        <w:rPr/>
      </w:pPr>
      <w:r>
        <w:rPr>
          <w:rFonts w:eastAsia="Courier"/>
        </w:rPr>
        <w:t xml:space="preserve">                        </w:t>
      </w:r>
      <w:r>
        <w:rPr>
          <w:rFonts w:eastAsia="ＭＳ 明朝"/>
        </w:rPr>
        <w:t>GYRODYNE COMPANY OF AMERICA, INC.</w:t>
      </w:r>
    </w:p>
    <w:p>
      <w:pPr>
        <w:pStyle w:val="PlainText"/>
        <w:rPr/>
      </w:pPr>
      <w:r>
        <w:rPr>
          <w:rFonts w:eastAsia="Courier"/>
        </w:rPr>
        <w:t xml:space="preserve">                        </w:t>
      </w:r>
      <w:r>
        <w:rPr>
          <w:rFonts w:eastAsia="ＭＳ 明朝"/>
        </w:rPr>
        <w:t>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>
          <w:rFonts w:eastAsia="ＭＳ 明朝"/>
        </w:rPr>
        <w:t>(Incorporated Under the Laws of the State of New York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</w:t>
      </w:r>
      <w:r>
        <w:rPr>
          <w:rFonts w:eastAsia="ＭＳ 明朝"/>
        </w:rPr>
        <w:t>AMENDED AND RESTATED AS OF FEBRUARY 28, 20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se Amended and Restated By-laws ("By-laws") are supplemental to the New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Business Corporation Law and other applicable provisions of law, as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e shall from time to time be in effe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ICLE I. OFFICES. The principal office of Gyrodyne Company of America, Inc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the "Corporation") shall be in the Village of St. James, Town of Smithtown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 of Suffolk, State of New York. The Corporation may have office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ces of business at such other places, both within and without the Stat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York, as may be determined by the Board of Directors of the Corporation (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"Board of Directors")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ICLE II. MEETINGS OF STOCKHOLDE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201. Place of Meetings. All meetings of the stockholders shall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d at such place or places, within or without the State of New York, as sh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 determined by the Board of Directors from time to ti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202. Annual Meetings. The annual meeting of the stockholders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election of directors and the transaction of such other business as ma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erly come before the meeting shall be held at such date or hour as may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xed by the Board of Directors. Any business which is a proper subject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holder action may be transacted at the annual meeting, irrespectiv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ther the notice of said meeting contains any reference thereto, except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herwise provided by applicable law or these By-Law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203. Special Meetings. Special meetings of the stockholders may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ed at any time by (i) the President, (ii) the Chairman of the Board, (iii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Board of Directors pursuant to a resolution adopted by a majority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al number of directors that the Corporation would have if there were n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cancies, or (iv) Qualified Stockholders holding at least thirty percent (30%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all the votes entitled to be cast on any issue proposed to be considered 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special meeting. For purposes of this Section, a Qualified Stockholder sh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n a person who shall have been a stockholder of the Corporation for at lea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x (6) months immediately preceding the request for a special meeting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204. Notice of the Meeting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Written or printed notice, stating the place, day and hour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eting and the purpose or purposes for which the meeting is called, shall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ven by the Corporation not less than ten (10) days nor more than sixty (60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s before the date of the meeting, either personally or by first class mail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ice may be given by third class mail, in which event, the notice shall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ven not fewer than twenty-four (24) nor more than sixty (60) days befor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te of the meeting. If mailed, such notice shall be deemed to be given whe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osited in the United States mail with postage thereon prepaid, addressed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stockholder at his address as it appears on the stock transfer books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 or at such other address given by the stockholder in accordance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b) Any previously scheduled meeting of the stockholders may be postponed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any special meeting of the stockholders may be cancelled, by resolution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Board of Directors upon public notice given prior to the date previous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eduled for such meeting of stockholde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205. Quorum. The holders of a majority of the votes of shar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itled to vote thereat shall constitute a quorum at any meeting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holders for the transaction of business except as otherwise provided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206. Conduct of Stockholders' Meetings; Adjournme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The Chairman of the Board shall preside at all stockholders' meeting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the absence of the Chairman of the Board, the President shall preside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irman or the officer presiding over the stockholders' meeting may establis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h rules and regulations for the conduct of the meeting as he/she may deem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 reasonably necessary or desirable for the orderly and expeditious conduc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meeting, and shall fix and announce at the meeting the date and time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ening and the closing of the polls for each matter upon which the stockholde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 vote at the stockholders' meeting. Subject to Section 302 of these By-Law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less the Chairman or the officer presiding over the stockholders' mee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herwise requires, stockholders need not vote by ballot on any ques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b) The Chairman or the presiding officer at a stockholders' meeting or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ity of the shares of the Corporation present thereat, represented in pers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by proxy, may adjourn the meeting from time to time, whether or not there 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 quorum. No notice of the time and place of adjourned meetings need be give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ept as required by law. The stockholders present at a duly called meeting 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ch a quorum is present may continue to transact business until adjournment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withstanding the withdrawal of enough stockholders to leave less than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orum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207. Inspectors of Election. At least two inspectors of elec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be appointed by the Board of Directors to serve at each annual or speci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eting of stockholders. Such inspectors may include individuals who serv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 in other capacities, including, without limitation, as officer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loyees, agents or representativ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inspectors shall determine the number of shares outstanding and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ting power of each, the shares represented at the meeting, the existence of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orum, the validity and effect of proxies, and shall receive votes or consent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 and determine all challenges and questions arising in connection with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ght to vote, count and tabulate all votes or consents, determine the result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do such acts as are proper to conduct the election or vote with fairness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 stockholders. If there are three or more inspectors, the act of a majori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govern. On request of the presiding officer or any stockholder entitled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te thereat, the inspectors shall make a report in writing of any challenge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stion or matter determined by them. Any report made by them shall be prim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cie evidence of the facts therein stated, and such report shall be filed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minutes of the meeting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208. Action of Stockholders. Except as otherwise provided by law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ertificate of Incorporation, or these By-Laws, in all matters other th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election of directors (which is governed by Section 302 of these By-Laws)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affirmative vote of a majority of the shares present in person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resented by proxy at the meeting and entitled to vote on the matter shall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act of the stockholde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208. Notice of Stockholder Business and Nomination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Annual Meetings of Stockholde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1) Nominations of persons for election to the Board of Director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rporation and the proposal of business to be considered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holders may be made at an annual meeting of stockholders (A) pursuant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rporation's notice of meeting, (B) by or at the direction of the Board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 or (C) by any stockholder of the Corporation who was a stockholder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ord at the time of giving of notice provided for in this By-Law, who 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itled to vote at the meeting, who complies with the notice procedures se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h in this By-Law and who (in the case of nominations of persons for elec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the Board of Directors of the Corporation) has continuously held at lea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$2000 in market value, or 1%, of the Corporation's outstanding capital stoc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itled to vote for at least one year by such date of giving of notice or wh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 entitled to cast votes with respect to at least 5% percent of the outstand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tal stock of the Corporation, and who complies with the notice procedur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t forth in this By-Law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2) For nominations or other business to be properly brought before 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ual meeting by a stockholder pursuant to clause (C) of paragraph (a)(1)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 By-Law, the stockholder must have given timely notice thereof in writing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Secretary of the Corporation and such other business must otherwise be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er matter for stockholder action. To be timely, a stockholder's notice sh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 delivered to the Secretary at the principal executive offices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 not later than the close of business on the 120th day nor earli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n the close of business on the 150th day prior to the first anniversary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receding year's annual meeting; provided, however, that in the event th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date of the annual meeting is more than 30 days before or more than 60 day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fter such anniversary date, notice by the stockholder to be timely must be s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ivered not earlier than the close of business on the 120th day prior to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ual meeting and not later than the close of business on the later of the 90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 prior to such annual meeting or the 10th day following the day on whi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blic announcement of the date of such meeting is first made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. In no event shall the public announcement of an adjournment of 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ual meeting commence a new time period for the giving of a stockholder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ice as described above. Such stockholder's notice shall set forth (a) as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ch person whom the stockholder proposes to nominate for election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-election as a director, all information relating to such person that 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quired to be disclosed in solicitations of proxies for election of directo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an election contest, or is otherwise required, in each case pursuant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ulation 14A under the Securities Exchange Act of 1934, as amended (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"Exchange Act") and Rule 14a-11 thereunder (including such person's writte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ent to being named in the proxy statement as a nominee and to serving as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 if elected); (b) as to any other business that the stockholder propos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bring before the meeting, a brief description of the business desired to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ught before the meeting, the reason for conducting such business at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eting and any material interest in such business of such stockholder and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eficial owner, if any, on whose behalf the proposal is made; and (c) as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stockholder giving the notice and the beneficial owner, if any, on who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half the nomination or proposal is made, (i) the name and address of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holder, as they appear on the books of the Corporation, and of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eficial owner, and (ii) the class and number of shares of the Corpor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ch are owned beneficially and of record by such stockholder and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eficial owner and the length of time such shares were hel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3) Notwithstanding anything in the second sentence of paragrap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a)(2) of this By-Law to the contrary, in the event that the number of directo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be elected to the Board of Directors of the Corporation is increased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e is no public announcement by the Corporation naming all of the nomine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director or specifying the size of the increased Board of Directors at lea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0 days prior to the first anniversary of the preceding year's annual meeting,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holder's notice required by this By-Law shall also be considered timely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 only with respect to nominees for any new positions created by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rease, if it shall be delivered to the Secretary at the principal executiv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fices of the Corporation not later than the close of business on the 10th da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lowing the day on which such public announcement is first made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b) Special Meetings of Stockholders. Only such business shall be conduc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 a special meeting of stockholders as shall have been brought befor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eting pursuant to the Corporation's notice of meeting. Nominations of pers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election to the Board of Directors may be made at a special meeting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holders at which directors are to be elected pursuant to the Corporation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ice of meeting (a) by or at the direction of the Board of Directors or (b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ided that the Board of Directors has determined that directors shall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cted at such meeting, by any stockholder of the Corporation who is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holder of record at the time of giving of notice provided for in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-Law, who shall be entitled to vote at the meeting and who complies with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ice procedures set forth in this By-Law. In the event the Corporation calls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cial meeting of stockholders for the purpose of electing one or mo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 to the Board of Directors, any such stockholder may nominate a pers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persons (as the case may be), for election to such position(s) as specifi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the Corporation's notice of meeting, if the stockholder's notice required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graph (a)(2) of this By-Law shall be delivered to the Secretary at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 executive offices of the Corporation not earlier than the clos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iness on the 120th day prior to such special meeting and not later tha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se of business on the later of the 90th day prior to such special meeting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10th day following the day on which public announcement is first made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te of the special meeting and of the nominees proposed by the Board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 to be elected at such meeting. In no event shall the public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ouncement of an adjournment of a special meeting commence a new time perio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the giving of a stockholder's notice as described abov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c) General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1) Only such persons who are nominated in accordance with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cedures set forth in this By-Law shall be eligible for serve as director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ly such business shall be conducted at a meeting of the stockholders as sh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 been brought before the meeting in accordance with the procedures set for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this By-Law. Except as otherwise required by law, the officer presiding ov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h stockholders' meeting shall have the power and duty to determine whether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mination or any business proposed to be brought before the meeting was made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osed, as the case may be, in accordance with the procedures set forth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 By-Law and, if any proposed nomination or business is not in complian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th this By-Law, to declare that such defective proposal or nomination shall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regarde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2) For purposes of this By-Law, "public announcement" shall me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closure in a press release reported by the Dow Jones New Service, Associa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s or comparable national news service or in a document publicly filed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 with the Securities and Exchange Commission pursuant to Section 13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 or 15(d) of the Exchange A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3) Notwithstanding the foregoing provisions of this By-Law,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holder shall also comply with all applicable requirements of the Exchang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t and the rules and regulations thereunder with respect to the matters se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h in this By-Law. Nothing in this By-Law shall be deemed to affect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ghts (i) of stockholders to request inclusion of proposals i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's proxy statement pursuant to Rule 14a-8 under the Exchange Act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ii) of the holders of any series of Preferred Stock to elect directors und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cified circumstanc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ICLE III. DIRECTORS AND BOARD MEETING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301. Management by Board of Directors. The business and affair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rporation shall be managed by its Board of Directors. The Board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 may exercise all such powers of the Corporation and do all such lawfu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ts and things as are not by statute, regulation, the Articles of Incorpor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these Bylaws directed or required to be exercised or done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holde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302. Procedure for Election of Directors; Required Vote. Elec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directors at all meetings of the stockholders at which directors are to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cted shall be by ballot, and, subject to the rights of the holders of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ies of preferred stock to elect directors under specified circumstances,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rality of the votes cast thereat shall elect directo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303. Number of Directors. The Board of Directors shall consis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 less than three (3) nor more than nineteen (19) directors, who need not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holders. Within these limits, the number of directors of the Corpor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be fixed from time to time by resolution of the Board of Directo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304. Classification of Directors. The directors in office shall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vided, with respect to the time for which they severally hold office, in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ree classes: Class I, Class II and Class III. The term of office of the Clas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 directors will expire at the 1997 annual meeting of stockholders, the term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fice of the Class II directors will expire at the 1998 annual meeting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holders and the term of office of the Class III directors will expire 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1999 annual meeting of stockholders following their election, and shall hol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fice until their successors have been duly elected and qualified. At ea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ual meeting of stockholders, commencing with the 1997 annual meeting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 elected to succeed the directors whose terms then expire shall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cted for a term of office to expire at the third succeeding annual meeting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holders following their election. directors shall hold office until thei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cessors have been duly elected and qualified, provided, however, that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 may resign. If the number of directors is not evenly divisible in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rds, the Board shall determine which Class or Classes shall have one extr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. Any additional director of any Class elected to the Board of Directo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fill a vacancy from an increase in such Class shall hold office for the ter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t expires as to that Class. The tenure of a director shall not be affected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y decrease in the number of directors so made by the Boar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305. Removal and Vacancies. Any director or directors may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moved at any time, but only for "cause" by the affirmative vote of two-third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2/3) of the directors then in office or by vote of the stockholders at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cial meeting called for that purpose. "Cause" for purposes hereof shall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fined as criminal acts, misfeasance of office or other similar acts. I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fice of any director or directors becomes vacant by reason of death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ignation, retirement, disqualification, removal from office, increase i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horized number of directors, or otherwise, the remaining directors, thoug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s than a quorum or by the sole remaining director shall choose a successor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cessors or additional directors who shall hold office for the remainder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term of the vacant office. In the event of a vacancy, the Board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, may, in its discretion, reduce the number of directors by allow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vacated office to remain vacant. In the event that the Board of Directo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reases the number of directors, such new directors will be elected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rd of Directors to a Class or Classes of directors so designated by the Boar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the term(s) to expire at the annual meeting(s) of the Corporation nex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cting such Class or Classes, except as otherwise required by law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306. Quorum. A majority of the directors shall constitute a quoru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 any meeting except as otherwise provided by law but a lesser number ma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journ any meeting from time to time and the meeting may be held as s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journed without further notic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307. Regular Meetings. Regular meetings of the Board of Directo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be held on such day, at such hour, and at such place, consistent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icable law, as the Board shall from time to time designate or as may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ignated in any notice from the Secretary calling the meeting. The Board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 shall meet for reorganization at the first regular meeting follow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annual meeting of stockholders at which the directors are elected. Noti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ed not be given of regular meetings of the Board of Directors which are hel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 the time and place designated by the Board of Directors. If a regular mee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 not to be held at the time and place designated by the Board of Director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ice of such meeting, which need not specify the business to be transac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eat and shall be given (a) if by mail, at least five (5) days, or (b) if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lecopy, facsimile, telegraph, cable or other recorded communications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ivered personally or by telephone, not less than two (2) days before the ti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such meeting, excepting the Organization Meeting following the election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. Notices shall be given to each director at the addresses that he/s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 furnished to the Secretary as the address for such notic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xcept as otherwise provided by law or in these by-laws herein, a majori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ose directors present and voting at any meeting of the Board of Director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f a quorum is present at such time, shall decide each matter considered.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 cannot vote by proxy, or otherwise act by proxy, at a meeting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rd of Directo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308. Special Meetings. Special meetings of the Board of Directo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be called by the Chairman of the Board, or in his absence, by the President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at the request of three or more members of the Board of Directors. A speci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eting of the Board of Directors shall be deemed to be any meeting other th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regular meeting of the Board of Directors. Notice of the time and plac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y special meeting, which need not specify the business to be transac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eat and which may be either verbal or in writing, shall be given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retary to each member of the Board (a) if by mail, at least seventy-two (72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rs or (b) if by telecopy, facsimile, telegraph, cable or other record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unications or delivered personally or by telephone, not less than eightee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rs before the time of such meeting, excepting the Organization Mee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lowing the election of directors. Notices shall be given to each director 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addresses that he has furnished to the Secretary as the address for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ic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aiver of Notice in writing by any director of any special meeting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rd or of any committee thereof, whether prior or subsequent to such meeting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attendance at such meeting by any director, shall be equivalent to notice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h directors of such meeting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309. Report and Records. The reports of officer and Committee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records of the proceedings of all Committees shall be filed with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retary of the Corporation and presented to the Board of Directors, i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cticable, at its next regular meeting. The Board of Directors shall keep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lete records of its proceedings in a minute book kept for that purpose. Whe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 director shall request it, the vote of each director upon a particula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stion shall be recorded in the minut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310. Committe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Executive Committee. The Board of Directors, in its discretion, ma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oint three or more of its directors to act as an Executive Committee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ittee shall be comprised of the Chairman and other directors. Such Committe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, when the Board of Directors is not meeting, assume such dutie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form such services as may be assigned to it by the Board of Directors,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same force and effect as though the Board of Directors had performed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e. A quorum of the Executive Committee shall be constituted when a majori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same are prese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Executive Committee has all the authority of the Board of Director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ept with respect to certain matters that by statute may not be delegated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Board of Directors. The Committee acts only in the intervals betwee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etings of the full Board of Directors. It acts usually in those cases where i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 not feasible to convene a special meeting of the Board or where the agenda 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technical completion of undertakings already approved in principle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r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ll action by the Executive Committee shall be reported to the Board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 at its meeting next succeeding such action, and shall be subject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ision or alteration by the Board of Directors; provided that no rights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ts of third parties shall be affected by any such revision or alteration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cutive Committee shall fix its own rules of procedure and shall meet whe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as provided by such rules, or by resolution of the Board of Directors, bu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every case the presence of a majority of its members shall be necessary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itute a quorum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every case, the affirmative vote of a majority of all members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ittee present at the meeting shall be necessary to its adoption of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olu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b) Other Committees of this Board. The Board of Directors may appoi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 to comprise one or more of the following Committees, or such oth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ittees as may be designated from time-to-time by the Board of Directors, wh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serve at the pleasure of the Board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1) Audit Committee. The Committee shall be comprised of non-employe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. The duties of the Committee include recommendation of the independ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untants to be appointed by the Board; approval of the scope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untants' examination and other services; review of financial statement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luding auditors' opinions and management letters, and reporting to the Boar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mmittee's recommendation with respect thereto; review of financial and/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cal policies and policy decisions; determination of the dutie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ponsibilities of the officer with internal auditing responsibility; approv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scope of such officer's work and review of the results thereof and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rough review of the results of internal and external audits, monitoring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nal programs to ensure compliance with laws, regulations and the Company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ponsibilities for financial reporting to the public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2) Executive Compensation Committee. The Committee shall be compris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non-employee directors. The duties of the Committee include approval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aries to be paid to senior executive officers; approval of or delegation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resident of the authority to approve the salaries of all other officers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the annual review of all significant financial relationships which directo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officers have with the company, directly or indirectly. The duties als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lude investigation of any complaints concerning possible conflict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ests involving directors or officers of the Company, recommendations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rd of actions to be taken to remove any such conflicts and recommendation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icies or procedures designed to avoid any such conflicts of interes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3) Stock Option Committee. The Committee shall be comprised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n-employee directors not eligible to participate in the Company's 1993 Stoc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entive Plan or other stock option plans for the benefit of Company employe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duties of the Committee involve the review and administration of employe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 option plans for the benefit of officers and employees maintained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, including the granting of options and awards with respect thereto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4) Nominating Committee. The Committee shall be comprised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irman of the Board and non-employee directors. The duties of the Committe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lude recommendation to the Board with respect to nominees for election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; and recommendation to the Board with respect to the composition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 Committees of the Board other than the Executive and Nominating Committe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 majority of the number of members of any Committee shall constitute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orum for the transaction of business. The action of a majority of membe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ent at a Committee meeting at which a quorum is present shall constitut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t of the Committe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tion 311. Chairman of the Board. The Board of Directors shall elect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irman of the Board at the first regular meeting of the Board following ea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ual meeting of stockholders at which directors are elected. The Chairman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Board shall be a member of the Board of Directors and shall preside at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etings of the Board and perform such other duties as may be prescribed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rd of Directo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ICLE IV. OFFICE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401. Officers. The officers of the Corporation shall be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ident, a Secretary, a Treasurer, and such other officers and assista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ficers, as the Board of Directors may from time to time deem advisable. Excep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President and Secretary, the Board may refrain from filling any of the sai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fices at any time and from time to time. Except as otherwise required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icable law, the same individual may hold any two (2) or more offices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ficers shall be elected by the Board of Directors at the time, in the mann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for such terms as the Board of directors from time to time shall determin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y officer may be removed at any time, with or without cause, and regardles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term for which such officer was elected, but without prejudice to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act right of such officer. Each officer shall hold his office fo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ent year for which he was elected or appointed by the Board unless he sh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ign, becomes disqualified, or be removed at the pleasure of the Board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402. President. The President shall have general supervision of 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departments and business of the Corporation and shall prescrib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ties of the other officers and employees and see to the proper performan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eof. The President shall be responsible for having all order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olutions of the Board of Directors carried into effect. The President sh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cute on behalf of the Corporation and may affix or cause to be affixed a se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authorized documents and instruments requiring such execution, except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tent that signing and execution thereof shall have been delegated to so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her officer or agent of the Corporation by the Board of Directors or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ident. The President shall be a member of the Board of Directors. I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sence or disability of the Chairman of the Board or his/her refusal to act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resident shall preside at meetings of the Board. In general, the Presid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perform all the duties and exercise all of the powers and authorit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ident to such office or as prescribed by the Board of Directo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403. Secretary. The Secretary shall act under the supervision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resident or such other officers as the President may designate. Unless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rd has elected a Secretary to the Board of Directors, or unless a design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the contrary is made at a meeting, the Secretary shall attend all meeting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Board of Directors and all meetings of the stockholders and record all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roceedings of such meetings in a book to be kept for that purpose,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perform like duties for the standing Committees when required by the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-laws or otherwise. The Secretary shall give, or cause to be given, notic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 meetings of the stockholders and of the Board of Directors. The Secretar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keep a seal of the Corporation, and, when authorized by the Board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 or the President, cause it to be affixed to any document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struments requiring it. The Secretary shall perform such other duties as ma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 prescribed by the Board of Directors, the President, or such oth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pervising officer as the President may designat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404. Treasurer. The Treasurer shall act under the supervision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resident or such other officer as the President may designate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asurer shall have custody of the Corporation's funds and such other duties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be prescribed by the Board of Directors, President or such other supervis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ficer as the President may designat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405. General Powers. The officers are authorized to do and perfor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h corporate acts as are necessary in the carrying on of the business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, subject always to the direction of the Board of Directo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ICLE V. INDEMNIFIC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501. Mandatory Indemnific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The Corporation shall, to the full extent permitted by the New Yor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iness Corporation Law, as amended from time to time (but, in the case of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h amendment, only to the extent that such amendment permits the Corpor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provide broader indemnification rights than said law permitted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 to provide prior to such amendment) indemnify any person who was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 a party or is threatened to be made a party to any threatened, pending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leted action, suit or proceedings, whether civil, criminal, administrativ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investigative, by reason of the fact that he/she is or was a director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ficer or employee of the Corporation or any of its subsidiaries or was serv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 the request of the Corporation as a director, officer, employee or agen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other corporation or of a partnership, joint venture, trust or oth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erprise, including service with respect to employee benefit plans maintain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sponsored by the Corporation, against all expense, liability and los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including attorneys' fees, judgments, fines, ERISA excise taxes or penalt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amounts paid or to be paid in settlement) reasonably incurred or suffered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h person in connection therewith, and such indemnification shall continue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a person who has ceased to be a director, officer, employee or agent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inure to the benefit of his or her heirs, executors and administrators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ided, however, that except as provided in paragraph (c) of this Section 501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rporation shall indemnify any such person seeking indemnification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ection with a proceeding (or part thereof) initiated by such person only i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h proceeding (or part thereof) was authorized by the Board of Directors.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ght of indemnification so provided shall be a contract right and shall includ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right to be paid by the Corporation the expenses incurred in defending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h proceeding in advance of its final disposition, such advances to be paid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rporation within 20 days after receipt by the Corporation of a state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statements from the claimant requesting such advance or advances from time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e; provided, however, that if the New York Business Corporation Law require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ayment of such expenses incurred by a director or officer in his or h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acity as a director or officer (and not in any other capacity in whi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vice was or is rendered by such person while a director or officer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luding, without limitation, service to any employee benefit plan) in advan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final disposition of a proceeding shall be made only upon delivery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 of an undertaking by or on behalf of such director or officer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ay all amounts so advanced if it shall ultimately be determined that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 or officer is not entitled to be indemnified under this By-Law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herwis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b) To obtain indemnification under this By-Law, a claimant shall submit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rporation a written request, including therein or therewith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cumentation and information as is reasonably available to the claimant and 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sonably necessary to determine whether and to what extent the claimant 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itled to indemnification. Upon written request by a claimant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emnification pursuant to the first sentence of this paragraph (b),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termination, if required by applicable law, with respect to the claimant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itlement thereto shall be made as follows: (1) if requested by the claimant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 Independent Counsel (as hereinafter defined), or (2) if no request is made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laimant for a determination by Independent Counsel, (i) by the Board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 by a majority vote of a quorum consisting of Disinterested Directo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as hereinafter defined), or (ii) if a quorum of the Board of Directo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isting of Disinterested Directors is not obtainable or, even if obtainable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h quorum of Disinterested Directors so directs, by Independent Counsel in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tten opinion to the Board of Directors, a copy of which shall be delivered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laimant, or (iii) if a quorum of Disinterested Directors so directs,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holders of the Corporation. In the event the determination of entitle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indemnification is to be made by Independent Counsel at the request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mant, the Independent Counsel shall be selected by the Board of Directo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less there shall have occurred within two years prior to the date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ncement of the action, suit or proceedings for which indemnification 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med a Change of Control (as hereinafter defined), in which cas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ependent Counsel shall be selected by the claimant unless the claimant sh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quest that such selection be made by the Board of Directors. If it is s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termined that the claimant is entitled to indemnification, payment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mant shall be made within ten days after such determin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c) If a claim under paragraph (a) of this Section 501 is not paid in fu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 the Corporation within thirty days after a written claim pursuant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graph (b) of this By-Law has been received by the Corporation, the claima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at any time thereafter bring suit against the Corporation to recove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paid amount of the claim and, if successful in whole or in part, the claima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be entitled to be paid also the expense of prosecuting such claim. I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be a defense to any such action (other than an action brought to enforce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m for expenses incurred in defending any proceeding in advance of its fin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position where the required undertaking, if any is required, has bee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dered to the Corporation) that the claimant has not met the standard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uct which makes it permissible under the New York Business Corporation Law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the Corporation to indemnify the claimant for the amount claimed, but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den of proving such defense shall be on the Corporation. Neither the failu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Corporation (including its Board of Directors, Independent Counsel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holders) to have made a determination prior to the commencement of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tion that indemnification of the claimant is proper in the circumstanc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ause he or she has met the applicable standard of conduct set forth i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York Business Corporation Law, nor an actual determination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 (including its Board of Directors, Independent Counsel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holders) that the claimant has not met such applicable standard of conduct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be a defense to the action or create a presumption that the claimant h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 met the applicable standard of condu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d) If a determination shall have been made pursuant to paragraph (b)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 Section 501 that the claimant is entitled to indemnification,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 shall be bound by such determination in any judicial proceed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nced pursuant to paragraph (c) of this Section 501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e) The Corporation shall be precluded from asserting in any judici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ceeding commenced pursuant to paragraph (c) of this Section 501 that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cedures and presumptions of this Section 501 are not valid, binding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forceable and shall stipulate in such proceeding that the Corporation is bou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 all the provisions of this By-Law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f) The right to indemnification and the payment of expenses incurred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fending a proceeding in advance of its final disposition conferred in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-Law shall not be exclusive of any other right which any person may have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eafter acquire under any statute, provision of the Certificat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orporation, By-Laws, agreement, vote of stockholders or Disinteres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 or otherwise. No repeal or modification of this Section 501 shall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y way diminish or adversely affect the rights of any director, officer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loyee or agent of the Corporation hereunder in respect of any occurrence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er arising prior to any such repeal or modific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g) The Corporation may maintain insurance, at its expense, to protec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self and any director, officer, employee or agent of the Corporation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other corporation, partnership, joint venture, trust or other enterpri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ainst any expense, liability or loss, whether or not the Corporation woul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 the power to indemnify such person against such expense, liability or los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 the New York Business Corporation Law. To the extent that the Corpor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tains any policy or policies providing such insurance, each such director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ficer, and each such agent or employee to which rights to indemnification hav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n granted as provided in paragraph (h) of this Section 501, shall be cover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 such policy or policies in accordance with its or their terms to the maximu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tent of the coverage thereunder for any such director, officer, employee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e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h) The Corporation may, to the extent authorized from time to time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rd of Directors or the stockholders of the Corporation by resolution thereof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rights to indemnification, and rights to be paid by the Corporatio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nses incurred in defending any proceeding in advance of its fin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position, to any employee or agent of the Corporation to the fullest ext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provisions of this Section 501 with respect to the indemnification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vancement of expenses of directors and officers of the Corporation, or to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 or officers of the Corporation to the extent such rights are permit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 law and not available under this Section 501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i) If any provision or provisions of this Section 501 shall be held to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alid, illegal or unenforceable for any reason whatsoever: (1) the validity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ality and enforceability of the remaining provisions of this Section 50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including, without limitation, each portion of any paragraph of this Sec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1 containing any such provision held to be invalid, illegal or unenforceable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t is not itself held to be invalid, illegal or unenforceable) shall not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y way be affected or impaired thereby; and (2) to the fullest extent possible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rovisions of this Section 501 (including, without limitation, each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ion of any paragraph of this Section 501 containing any such provision hel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be invalid, illegal or unenforceable) shall be construed so as to give effec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the intent manifested by the provision held invalid, illegal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enforceabl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j) For purposes of this By-Law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1) "Change of Control" mea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</w:t>
      </w:r>
      <w:r>
        <w:rPr>
          <w:rFonts w:eastAsia="ＭＳ 明朝"/>
        </w:rPr>
        <w:t>(A) The acquisition by any individual, entity or group (with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meaning of Section 13(d)(3) or 14(d)(2) of the Securities Exchange Ac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934, as amended (the "Exchange Act")) (a "Person") of beneficial ownership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within the meaning of Rule 13d-3 promulgated under the Exchange Act) of 20%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 of either (i) the then outstanding shares of the Corporation's Common Stoc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(ii) the combined voting power of the then outstanding voting securitie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rporation entitled to vote generally in the election of directors (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"Corporation Voting Securities"); provided, however, that for purposes of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bsection (a), the following acquisitions shall not constitute a Chang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ol; (i) any acquisition directly from the Corporation, (ii) any acquisi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 the Corporation, (iii) any acquisition by any employee benefit plan (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lated trust) sponsored or maintained by the Company or (iv) any acquisi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suant to a transaction which complies with clauses (i), (ii) and (iii)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graph (C) of this Section 501(j)(1);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</w:t>
      </w:r>
      <w:r>
        <w:rPr>
          <w:rFonts w:eastAsia="ＭＳ 明朝"/>
        </w:rPr>
        <w:t>(B) Individuals who, as of August 1, 2001, constitute the Boar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the "Incumbent Board") cease for any reason to constitute at least a majori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Board; provided, however, that any individual becoming a direct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bsequent to August 1, 2001 whose election, or nomination for election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's stockholders, was approved by a vote of at least a majority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 then comprising the Incumbent Board shall be considered as though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vidual were a member of the Incumbent Board, but excluding, for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pose, any such individual whose initial assumption of office occurs as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ult of an actual or threatened election contest with respect to the elec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removal of directors or other actual or threatened solicitation of proxies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ents by or on behalf of a Person other than the Board;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</w:t>
      </w:r>
      <w:r>
        <w:rPr>
          <w:rFonts w:eastAsia="ＭＳ 明朝"/>
        </w:rPr>
        <w:t>(C) Consummation by the Corporation of a reorganization, merg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consolidation or sale or other disposition of all or substantially all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ets of the Corporation or the acquisition of assets of another entity (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"Business Combination"), in each case, unless, following such Busines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bination, (i) all or substantially all of the individuals and entities wh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re the beneficial owners, respectively, of the outstanding common stock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tstanding voting securities of the Corporation immediately prior to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iness Combination beneficially own, directly or indirectly, more than 60% of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pectively, the then outstanding shares of common stock and the combin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ting power of the then outstanding voting securities entitled to vo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rally in the election of directors, as the case may be, of the corpor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ulting from such Business Combination (including, without limitation,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 which as a result of such transaction owns the Corporation or all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bstantially all of the Corporation's assets either directly or through one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 subsidiaries) in substantially the same proportions as their ownership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mediately prior to such Business Combination, of the Corporation's outstand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on stock and outstanding voting securities, as the case may be, (ii) n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son (excluding any employee benefit plan (or related trust)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 or such corporation resulting from such Business Combination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eficially owns, directly or indirectly, 20% or more of, respectively,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n outstanding shares of common stock of the corporation resulting from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iness Combination or the combined voting power of the then outstanding vo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urities of such corporation except to the extent that such ownership exis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or to the Business Combination and (iii) at least a majority of the membe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board of directors of the corporation resulting from such Busines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bination were members of the Incumbent Board at the time of the execution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initial agreement, or of the action of the Board, providing for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iness Combination;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</w:t>
      </w:r>
      <w:r>
        <w:rPr>
          <w:rFonts w:eastAsia="ＭＳ 明朝"/>
        </w:rPr>
        <w:t>(D) Approval by the stockholders of the Corporation of a comple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quidation or dissolution of the Corpor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2) "Disinterested Director" means a director of the Corporation wh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 not and was not a party to the action or proceeding in respect of whi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emnification is sought by the claima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3) "Independent Counsel" means a law firm, a member of a law firm,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 independent practitioner, that is experienced in matters of corporation law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shall include any person who, under the applicable standards of profession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uct then prevailing, would not have a conflict of interest in represen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ther the Corporation or the claimant in an action to determine the claimant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ghts under this By-Law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k) Any notice, request or other communication required or permitted to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ven to the Corporation under this By-Law shall be in writing and eith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ivered in person or sent by telecopy, telex, telegram, overnight mail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ier service, or certified or registered mail, postage prepaid, retur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eipt requested, to the Secretary of the Corporation and shall be effectiv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ly upon receipt by the Secretar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ICLE VI. SHARES OF CAPITAL STOC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601. Authority to Sign Share Certificates. Every share certifica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Corporation shall be signed by the President or Vice President and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retary or one of the Assistant Secretaries. Certificates may be signed by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csimile signature of the President and the Secretary or one of the Assista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retaries of the Corpor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602. Lost of Destroyed Certificates. Any person claiming a sha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rtificate to be lost, destroyed or wrongfully taken shall receive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lacement certificate if such person shall have: (a) requested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lacement certificate before the Corporation has notice that the shares hav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n acquired by a bona fide purchaser; (b) provided the Corporation with 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emnity agreement satisfactory in form and substance to the Board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, or the President or the Secretary; and (c) satisfied any oth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sonable requirements (including providing an affidavit and a surety bond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xed by the Board of Directors, or the President or the Secretar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ICLE VII. GENER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701. Corporate Seal. The seal of the corporation shall be circula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form and shall contain the name of the Corporation, the year "1946" and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ds "Corporate Seal, New York."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702. Fiscal Year. The fiscal year of the Corporation shall begin 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first (1st) day of January in each year and end on the thirty-first (31st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 of December in each yea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703. Record Date. The Board of Directors may fix any ti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tsoever not less than ten (10) nor more than sixty (60) days prior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te of any meeting of stockholders, or the date for the payment of any divide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distribution, or the date for the allotment of rights, or the date when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ge or conversion or exchange of shares will be made or will go into effect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a record date for the determination of the stockholders entitled to noti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, or to vote at, any such meetings, or entitled to receive payment of any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vidend or distribution, or to receive any such allotment of rights, or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rcise the rights in respect to any such change, conversion or exchang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704. Emergency By-Laws. In the event of any emergency resul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m a nuclear attack or similar disaster, and during the continuance of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gency, the following By-Laws provisions shall be in effect, notwithstand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y other provisions of the By-Law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A meeting of the Board of Directors or of any Committee thereof may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ed by any officer or director upon one (1) hour's notice to all pers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itled to notice whom, in the sole judgment of the notifier, it is feasible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ify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b) The director or directors in attendance at the meeting of the Board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 or of any Committee thereof shall constitute a quorum;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c) These By-Laws may be amended or repealed, in whole or in part, by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ity vote of the directors attending any meeting of the Board of Director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ided such amendment or repeal shall only be effective for the duration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h emergenc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705. Severability. If any provision of these By-Laws is illegal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enforceable as such, such illegality or unenforceability shall not affect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her provision of these By-Laws and such other provisions shall continue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l force and effe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ICLE VIII. AMENDMENT OR REPEAL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801. Amendments. These By-Laws may be altered or amended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ealed by the affirmative vote of a majority of the stock issued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tstanding and entitled to vote thereat, at any annual meeting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holders or at any special meeting of the stockholders if notice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osed alteration or amendment or repeal be contained in the notice of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cial meeting, or by the affirmative vote of a majority of the Board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s at any regular meeting of the Board of Directors, or at any speci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eting of the Board of Directors if notice of the proposed alteration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ndment or repeal be contained in the notice of such special meeting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ICLE IX. APPROVAL OF AMENDED AND RESTATED BY-LAW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901. Approval and Effective Date. These Amended and Resta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-laws have been approved as the By-laws of the Corporation this 28th day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bruary, 2007, and shall be effective as of said dat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</w:t>
      </w:r>
      <w:r>
        <w:rPr>
          <w:rFonts w:eastAsia="ＭＳ 明朝"/>
        </w:rPr>
        <w:t>/s/ Peter A. Pitsiokos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</w:t>
      </w:r>
      <w:r>
        <w:rPr>
          <w:rFonts w:eastAsia="ＭＳ 明朝"/>
        </w:rPr>
        <w:t>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</w:t>
      </w:r>
      <w:r>
        <w:rPr>
          <w:rFonts w:eastAsia="ＭＳ 明朝"/>
        </w:rPr>
        <w:t>Peter A. Pitsiokos, Secretar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EX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DOCUMEN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DOCUMEN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YPE&gt;EX-10.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EQUENCE&gt;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FILENAME&gt;gyrodyne_ex1012.tx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DESCRIPTION&gt;CONTRACT OF SA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EX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hibit 10.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</w:t>
      </w:r>
      <w:r>
        <w:rPr>
          <w:rFonts w:eastAsia="ＭＳ 明朝"/>
        </w:rPr>
        <w:t>CONTRACT OF SA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</w:t>
      </w:r>
      <w:r>
        <w:rPr>
          <w:rFonts w:eastAsia="ＭＳ 明朝"/>
        </w:rPr>
        <w:t>BY AND BETWEE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>
          <w:rFonts w:eastAsia="ＭＳ 明朝"/>
        </w:rPr>
        <w:t>FRANK M. PELLICANE REALTY, LLC and PELICAN REALTY, LLC</w:t>
      </w:r>
    </w:p>
    <w:p>
      <w:pPr>
        <w:pStyle w:val="PlainText"/>
        <w:rPr/>
      </w:pPr>
      <w:r>
        <w:rPr>
          <w:rFonts w:eastAsia="Courier"/>
        </w:rPr>
        <w:t xml:space="preserve">                  </w:t>
      </w:r>
      <w:r>
        <w:rPr>
          <w:rFonts w:eastAsia="ＭＳ 明朝"/>
        </w:rPr>
        <w:t>(EACH AS TO A 50% INTEREST), with offices at</w:t>
      </w:r>
    </w:p>
    <w:p>
      <w:pPr>
        <w:pStyle w:val="PlainText"/>
        <w:rPr/>
      </w:pPr>
      <w:r>
        <w:rPr>
          <w:rFonts w:eastAsia="Courier"/>
        </w:rPr>
        <w:t xml:space="preserve">                             </w:t>
      </w:r>
      <w:r>
        <w:rPr>
          <w:rFonts w:eastAsia="ＭＳ 明朝"/>
        </w:rPr>
        <w:t>2233 Nesconset Highway,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</w:t>
      </w:r>
      <w:r>
        <w:rPr>
          <w:rFonts w:eastAsia="ＭＳ 明朝"/>
        </w:rPr>
        <w:t>Suite 206,</w:t>
      </w:r>
    </w:p>
    <w:p>
      <w:pPr>
        <w:pStyle w:val="PlainText"/>
        <w:rPr/>
      </w:pPr>
      <w:r>
        <w:rPr>
          <w:rFonts w:eastAsia="Courier"/>
        </w:rPr>
        <w:t xml:space="preserve">                           </w:t>
      </w:r>
      <w:r>
        <w:rPr>
          <w:rFonts w:eastAsia="ＭＳ 明朝"/>
        </w:rPr>
        <w:t>Lake Grove, New York 117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</w:t>
      </w:r>
      <w:r>
        <w:rPr>
          <w:rFonts w:eastAsia="ＭＳ 明朝"/>
        </w:rPr>
        <w:t>SELL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</w:t>
      </w:r>
      <w:r>
        <w:rPr>
          <w:rFonts w:eastAsia="ＭＳ 明朝"/>
        </w:rPr>
        <w:t>GYRODYNE COMPANY OF AMERICA, INC. with offices at</w:t>
      </w:r>
    </w:p>
    <w:p>
      <w:pPr>
        <w:pStyle w:val="PlainText"/>
        <w:rPr/>
      </w:pPr>
      <w:r>
        <w:rPr>
          <w:rFonts w:eastAsia="Courier"/>
        </w:rPr>
        <w:t xml:space="preserve">                             </w:t>
      </w:r>
      <w:r>
        <w:rPr>
          <w:rFonts w:eastAsia="ＭＳ 明朝"/>
        </w:rPr>
        <w:t>1 FLOWERFIELD, SUITE 24</w:t>
      </w:r>
    </w:p>
    <w:p>
      <w:pPr>
        <w:pStyle w:val="PlainText"/>
        <w:rPr/>
      </w:pPr>
      <w:r>
        <w:rPr>
          <w:rFonts w:eastAsia="Courier"/>
        </w:rPr>
        <w:t xml:space="preserve">                           </w:t>
      </w:r>
      <w:r>
        <w:rPr>
          <w:rFonts w:eastAsia="ＭＳ 明朝"/>
        </w:rPr>
        <w:t>SAINT JAMES, NEW YORK 117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</w:t>
      </w:r>
      <w:r>
        <w:rPr>
          <w:rFonts w:eastAsia="ＭＳ 明朝"/>
        </w:rPr>
        <w:t>PURCHAS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NTRACT made the 12th day of October, 2006, between FRANK M. PELLICANE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LC and PELICAN REALTY, LLC, both with offices at 2233 Nesconset Highway, Sui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6, Lake Grove, New York 11755 ("Seller") and GYRODYNE COMPANY OF AMERICA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., with offices at 1 Flowerfield, Suite 24, Saint James, New York 117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"Purchaser"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</w:t>
      </w:r>
      <w:r>
        <w:rPr>
          <w:rFonts w:eastAsia="ＭＳ 明朝"/>
        </w:rPr>
        <w:t>WITNESSETH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EREAS, Seller is the owner of that certain plot, piece or parcel of l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ated at 1-6, 8, 9 &amp; 11 Medical Drive and 5380 Nesconset Highway, Por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erson, New York 11776 (Section: 161, Block: 7, Tax Lots: 16.003, 17.002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7.004, 17.006, 17.007, 17.009, 17.011, 17.013, 17.022, 17.025 and 17.026)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 particularly described on Schedule A attached hereto and made a part here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the buildings and improvements thereon erected (collectively,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"Premises");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EREAS, upon the terms and conditions herein set forth, Seller agrees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 and convey to Purchaser and Purchaser agrees to purchase the Premis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OW, THEREFORE, in consideration of the mutual covenants and condit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einafter set forth, the parties hereto hereby covenant and agree as follow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.   Purchase and Sal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Upon payment to Seller of the "Purchase Price" (as hereinaft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fined), Seller agrees to sell and convey the Premises and Purchaser agrees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 the Premis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b) The sale hereunder shall include all right, title and interest, if any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Seller in and to any land lying in the bed of any street, road, or avenue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en or proposed, in front of or adjoining the Premises, to the center lin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eof, and all right, title and interest, if any, of Seller in and to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ward made for damage to the Premises by reason of a change in grade of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eet and Seller will execute and deliver to Purchaser on the date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sing (as hereinafter defined) or thereafter on demand all proper instru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the conveyance of such title by copy of title report to Seller's attorne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.   Purchase Pric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The purchase price is EIGHT MILLION EIGHT HUNDRED FIFTY THOUSAND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00/100 ($8,850,000.00) DOLLARS ("Purchase Price"), payable as follow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i) FIVE HUNDRED THOUSAND and 00/100 ($500,000.00) DOLLARS of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urchase Price payable upon the signing of this Contract by check or wir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ransfer payable to the order of Seller's attorney, Luman, Helfman, Fayer &amp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ucker (the "Escrowee"), 140 Grand Street, Suite 405, White Plains, New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York 10601. The deposit shall be held in escrow by Escrowee in accordanc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ith the provisions of Schedule E annexed hereto;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ii) At closing, subject to adjustment as set forth herein, EIGH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MILLION THREE HUNDRED FIFTY THOUSAND and 00/100 ($8,350,000.00) DOLLARS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ess the then principal balance secured by the Mortgage described i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chedule D of this Contract if Purchaser takes subject to such Mortgage, a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Closing shall be paid by official bank or certified checks drawn by an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uch banking institution which is a member bank of the New York Clear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House Association. Any checks in excess of $1,000.00 must be certified 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ank check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.   State of Title: Title Examin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The Premises are sold subject only to all matters referred to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edule B attached hereto and made a part hereof ("Permitted Exceptions")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b) Seller shall give and Purchaser shall accept such marketable title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remises as any member of the New York Board of Title Underwriters shall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ng to insure, without special premium therefore, subject only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mitted Exceptions as set forth in Schedule B. Purchaser will provide a cop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any title objections prior to the later to occur of five (5) business day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eipt of a title commitment and survey for all parcels comprising the Premis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which Purchaser shall promptly order) or at least twenty (20) business day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or to the closing of titl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c) Purchaser shall from time to time and as such is practical aft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taining knowledge thereof notify Seller of any defects, encumbrance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croachments or other objections to title which are not Permitted Except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"Title Objections")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d) If on the date set for the Closing in Section 7 hereof it should appea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t the Premises are affected by any lien, encumbrance, outstanding interest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stion of title which is not a Permitted Exception and which title objec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, according to reasonable expectations, be removed as an objection to tit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thin thirty (30) days, Seller, at Seller's election, shall have the privileg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adjourn the Closing for a period not exceeding thirty (30) days in order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e such title objection. The exercise of the foregoing election shall no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er or affect the limitation of liability of Seller as stated in Section 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eof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e) If the Title Search discloses estate and inheritance tax objection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gments, bankruptcies or other returns against other persons having names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e as or similar to that of Seller, Seller shall on request deliver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 an affidavit or other proof acceptable to Purchaser's title insuran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 showing that such estate and inheritance tax objections are not an issu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itle, and any judgments, bankruptcies or other returns are not again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. Seller shall be obligated to pay and remove all mortgages and voluntar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etary liens against the Premises (other than the Astoria Mortgage, subject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terms and conditions of Section 32 below) which can be discharged out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h portion of the Purchase Price, and all other monetary liens up to 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gregate of $100,000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f) If additional title information shall be made available to Purchas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m its title company at any time prior to the Closing (whether by mean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inuation or a title rundown) the title company shall notify sell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g) In the event Purchaser's title company indicates that there is a defec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the description contained in the deed from when the Seller purchased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mises, Seller shall use its best efforts to obtain a correction deed prior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losing. If the Seller is unable to provide a correction deed satisfactor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the title company on or before the Closing Date, Purchaser shall hav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ght to cancel this Contract and Seller's sole responsibility shall be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mediately return the Deposit to the Purchas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.   Form of Deed. Recording Charges and Closing Documen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At the Closing, Seller shall deliver to Purchaser a deed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mises which shall be the usual Bargain and Sale Deed with Covenant again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or's Acts, (the "Deed") in proper statutory short form for recording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be duly executed and acknowledged so as to convey to Purchaser the fe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le of the Premises free of all encumbrances, except for the Permit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eptions, and shall contain the covenant required by subdivision 5 of Sec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 of the Lien Law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b) At the Closing, Seller shall provide to the representativ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's Title Company entrusted with recording the Deed, Attorney Tru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unt, certified or bank checks to the order of the recording officer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 in which the Deed is to be recorded or directly to the title company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amount of all real property transfer taxes due in connection with the De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will also deliver to Purchaser the accurate tax returns required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ection with such taxes, duly signed and sworn to by Seller. Purchaser agre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sign and swear to each such return and to cause such checks and such retur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be delivered to the representative of Purchaser's Title Company at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sing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c) At the Closing, Seller shall deliver a non-foreign affidavit, proper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cuted and containing such information as shall be required by Intern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enue Code Section 1445(b)(2) and the regulations issued thereund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.   Apportionments. The following apportionments shall be made betwee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ies at the Closing as of 11:59 p.m. on the day prior to the Closing Date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prepaid rents and Additional Rents (as defined herein)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b) real estate taxes, water charges and sewer rents, if any, on the bas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fiscal period for which assessed, except that if there is a water met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 the Premises, apportionment at the Closing shall be based on a read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tained by Seller within ten (10) days prior to Closing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c) amounts payable under all service contracts and maintenance contrac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t survive closing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d) value of fuel stored on the Premises, at the price paid by Seller (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idenced by purchase receipts or a certificate of Seller's fuel supplier)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luding any taxes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e) permitted administrative charges, if any, on tenants` securi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osits;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f) if Purchaser assumes the existing Mortgage as set forth in paragraph 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ow, interest on the outstanding principal balance of the Mortgag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f the Closing shall occur before a new tax rate is fixed,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ortionment of taxes at the Closing shall be upon the basis of the old tax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e for the preceding period applied to latest assessed valuation. Prompt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fter the new tax rate is fixed, the apportionment of taxes shall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-computed. Any discrepancy resulting from such re-computation and any erro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omissions in computing apportionments at Closing shall be promptly corrected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ch obligations shall survive the Closing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f any tenant is in arrears in the payment of rent (including "Addition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t" as defined herein) on the Closing Date, rents received from such tena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fter the Closing shall be applied in the following order of priority:; (a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st to the month in which the Closing occurred (b) then to any month or month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lowing the month in which the Closing occurred; (c) then to the period pri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the month preceding the month in which the Closing occurred; and (d) then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month preceding the month in which the Closing occurred. If rents or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ion thereof received by Seller or Purchaser after the Closing are payable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other party by reason of this allocation, the appropriate sum, less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ortionate share any reasonable attorneys` fees, costs and expense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ction thereof, shall be promptly paid to the other party, which oblig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survive the Closing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f any tenants are required to pay percentage rent, escalation charges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l estate taxes, operating expenses, cost-of-living adjustments or oth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ges of a similar nature ("Additional Rents") and any Additional Rents a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cted by Purchaser after the Closing which are attributable in whole or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 to any period prior to the Closing, then Purchaser shall promptly pay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 Seller's proportionate share thereof, less a proportionate share of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sonable attorneys` fees, costs and expenses of collection thereof, if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n the tenant paying the same has made all payments of rent and Addition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t then due to Purchaser pursuant to the tenant's Lease, which oblig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survive the Closing. If a tenant has made payment of any amounts for re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ate taxes, operating expenses or similar charges with respect to the perio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 or after the Closing Date, which amounts have not already been paid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, Purchaser shall receive a credit in the amount thereof at Closing. I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y tenant is or becomes entitled to a refund of overpayments of Additional R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ch are attributable in whole or in part to any period prior to the Closing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 shall pay to Purchaser an amount equal to the amount of such refu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tributable to any such period within ten days after notice from Purchaser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ch obligation shall survive the Closing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parties shall have ninety (90) days after the Closing to correct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just any errors or miscalculations in the apportionments hereund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.   Sole Contract of the Parties. All understandings and agre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viously made between the parties regarding the Premises are merged in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act, which alone fully and completely expresses their agreement, and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act is being entered into after full investigation, neither party rely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on any statement or representation not embodied in this Contract made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her. Purchaser acknowledges that, except as expressly set forth herein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ther Seller nor any real estate broker, agent, officer, employee, servant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resentative of Seller has made any representations whatsoever regarding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bject matter of this transaction or any fact thereof including, withou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itation, representations as to the physical nature or condition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mises, the existence of any hazardous materials on or under the Premises,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jected rents of the Premises, the existing zoning ordinances and/o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ilability of any zoning variances, existing or future expenses, or any oth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er or thing affecting or related to the Premises or the operation thereof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ept as herein specifically set forth, and Purchaser further agrees to tak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tle to the Premises in its "as is" condition on the date hereof subject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ress provisions of this Contract. In executing, delivering and perform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 Contract, Purchaser has not relied upon and does not rely upon and Sell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 not liable for or bound in any manner by, express or implied warrantie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aranties, promises, statements, representations, "set-ups", proposals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formation pertaining to the Premises or the rents, expenses and operat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eof, made or furnished by Seller or by any real estate broker, agent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ficer, employee, servant or other person representing or purporting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resent Seller, to whomsoever made or given, directly or indirectly, verbal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in writing, unless such warranties, guaranties, promises, statement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resentations or information are expressly and specifically set forth herei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ept as herein expressly set forth, the acceptance of the Deed by Purchas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be deemed to be a full performance and discharge of every agreement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ligation on the part of Seller hereunder and no representation, warranty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reement, express or implied, of Seller shall survive the Closing except those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f any, which are herein specifically stated to survive the Closing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.   Time and Place of Closing. The closing of title ("Closing") shall tak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ce at 10:00 a. m. on or about forty five (45) days from the date of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act, at the offices of attorneys for the Seller, Corey Tucker, Esq., Luman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fman, Fayer &amp; Tucker, 140 Grand Street, Suite 405, White Plains, New Yor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601, OR, at the office of the attorney for Astoria Federal Savings and Lo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ociation, 2000 Marcus Ave., Lake Success, New York 11042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.   Notices. All notices hereunder by either party to the other shall be s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 a nationally recognized overnight courier service, next business da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ivery, addressed to Seller and Purchaser at the addresses given therefore 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beginning of this Contract and with copies of notices to Seller to Seller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torney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</w:t>
      </w:r>
      <w:r>
        <w:rPr>
          <w:rFonts w:eastAsia="ＭＳ 明朝"/>
        </w:rPr>
        <w:t>Corey Tucker, Esq.</w:t>
      </w:r>
    </w:p>
    <w:p>
      <w:pPr>
        <w:pStyle w:val="PlainText"/>
        <w:rPr/>
      </w:pPr>
      <w:r>
        <w:rPr>
          <w:rFonts w:eastAsia="Courier"/>
        </w:rPr>
        <w:t xml:space="preserve">                       </w:t>
      </w:r>
      <w:r>
        <w:rPr>
          <w:rFonts w:eastAsia="ＭＳ 明朝"/>
        </w:rPr>
        <w:t>Luman, Helfman, Fayer &amp; Tucker</w:t>
      </w:r>
    </w:p>
    <w:p>
      <w:pPr>
        <w:pStyle w:val="PlainText"/>
        <w:rPr/>
      </w:pPr>
      <w:r>
        <w:rPr>
          <w:rFonts w:eastAsia="Courier"/>
        </w:rPr>
        <w:t xml:space="preserve">                       </w:t>
      </w:r>
      <w:r>
        <w:rPr>
          <w:rFonts w:eastAsia="ＭＳ 明朝"/>
        </w:rPr>
        <w:t>140 Grand Street, Suite 405</w:t>
      </w:r>
    </w:p>
    <w:p>
      <w:pPr>
        <w:pStyle w:val="PlainText"/>
        <w:rPr/>
      </w:pPr>
      <w:r>
        <w:rPr>
          <w:rFonts w:eastAsia="Courier"/>
        </w:rPr>
        <w:t xml:space="preserve">                       </w:t>
      </w:r>
      <w:r>
        <w:rPr>
          <w:rFonts w:eastAsia="ＭＳ 明朝"/>
        </w:rPr>
        <w:t>White Plains, New York 10601</w:t>
      </w:r>
    </w:p>
    <w:p>
      <w:pPr>
        <w:pStyle w:val="PlainText"/>
        <w:rPr/>
      </w:pPr>
      <w:r>
        <w:rPr>
          <w:rFonts w:eastAsia="Courier"/>
        </w:rPr>
        <w:t xml:space="preserve">                       </w:t>
      </w:r>
      <w:r>
        <w:rPr>
          <w:rFonts w:eastAsia="ＭＳ 明朝"/>
        </w:rPr>
        <w:t>Ph (914) 683-1800</w:t>
      </w:r>
    </w:p>
    <w:p>
      <w:pPr>
        <w:pStyle w:val="PlainText"/>
        <w:rPr/>
      </w:pPr>
      <w:r>
        <w:rPr>
          <w:rFonts w:eastAsia="Courier"/>
        </w:rPr>
        <w:t xml:space="preserve">                       </w:t>
      </w:r>
      <w:r>
        <w:rPr>
          <w:rFonts w:eastAsia="ＭＳ 明朝"/>
        </w:rPr>
        <w:t>Fax (914) 421-00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with copies of notices to Purchaser by a nationally recognized overnigh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ier service, next day delivery, to Purchaser's attorney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</w:t>
      </w:r>
      <w:r>
        <w:rPr>
          <w:rFonts w:eastAsia="ＭＳ 明朝"/>
        </w:rPr>
        <w:t>Alan D. Fox, Esq.</w:t>
      </w:r>
    </w:p>
    <w:p>
      <w:pPr>
        <w:pStyle w:val="PlainText"/>
        <w:rPr/>
      </w:pPr>
      <w:r>
        <w:rPr>
          <w:rFonts w:eastAsia="Courier"/>
        </w:rPr>
        <w:t xml:space="preserve">                       </w:t>
      </w:r>
      <w:r>
        <w:rPr>
          <w:rFonts w:eastAsia="ＭＳ 明朝"/>
        </w:rPr>
        <w:t>Robinson &amp; Cole LLP</w:t>
      </w:r>
    </w:p>
    <w:p>
      <w:pPr>
        <w:pStyle w:val="PlainText"/>
        <w:rPr/>
      </w:pPr>
      <w:r>
        <w:rPr>
          <w:rFonts w:eastAsia="Courier"/>
        </w:rPr>
        <w:t xml:space="preserve">                       </w:t>
      </w:r>
      <w:r>
        <w:rPr>
          <w:rFonts w:eastAsia="ＭＳ 明朝"/>
        </w:rPr>
        <w:t>885 Third Ave.</w:t>
      </w:r>
    </w:p>
    <w:p>
      <w:pPr>
        <w:pStyle w:val="PlainText"/>
        <w:rPr/>
      </w:pPr>
      <w:r>
        <w:rPr>
          <w:rFonts w:eastAsia="Courier"/>
        </w:rPr>
        <w:t xml:space="preserve">                       </w:t>
      </w:r>
      <w:r>
        <w:rPr>
          <w:rFonts w:eastAsia="ＭＳ 明朝"/>
        </w:rPr>
        <w:t>New York, New York 10022</w:t>
      </w:r>
    </w:p>
    <w:p>
      <w:pPr>
        <w:pStyle w:val="PlainText"/>
        <w:rPr/>
      </w:pPr>
      <w:r>
        <w:rPr>
          <w:rFonts w:eastAsia="Courier"/>
        </w:rPr>
        <w:t xml:space="preserve">                       </w:t>
      </w:r>
      <w:r>
        <w:rPr>
          <w:rFonts w:eastAsia="ＭＳ 明朝"/>
        </w:rPr>
        <w:t>Ph (212) 451-2947</w:t>
      </w:r>
    </w:p>
    <w:p>
      <w:pPr>
        <w:pStyle w:val="PlainText"/>
        <w:rPr/>
      </w:pPr>
      <w:r>
        <w:rPr>
          <w:rFonts w:eastAsia="Courier"/>
        </w:rPr>
        <w:t xml:space="preserve">                       </w:t>
      </w:r>
      <w:r>
        <w:rPr>
          <w:rFonts w:eastAsia="ＭＳ 明朝"/>
        </w:rPr>
        <w:t>Fax (212) 451-299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otices shall be deemed given on the first business day following deliver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the courier as aforesaid. The attorneys for each party are hereby authoriz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sign and deliver notices on behalf of each part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.   Excuse of Seller's Performance; Return of Deposit; Default and Damag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If Purchaser shall advise Seller of Title Objections in accordance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tion 3 of this Contract, Seller shall be entitled at Seller's sole option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 reasonable adjournment or adjournments of the Closing Date for up to thir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30) days to remove any Title Objections; provided, however, that no request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 for such an adjournment shall be or deemed to be either an admission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 that Seller is obligated hereunder to remove any Title Objection or 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taking by Seller to remove any Title Objection. If on the Closing Date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 does not have such title as it has agreed to convey under this Contract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 unable to convey title in accordance with the terms of this Contract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's sole obligation and Purchaser's sole and exclusive remedy shall b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fund to Purchaser by Escrowee of the Deposit. Upon the return of the Deposi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ther party shall have any claim against the other under this Contract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 Contract shall be deemed terminated and Purchaser shall have no right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tion against Seller, in law or in equity, for damages or specific performanc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b) Except as set forth in this Contract, Seller shall not be required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ng any action or proceeding or incur any expense to obtain such title as i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 agreed to convey hereunder. Purchaser may nevertheless accept such title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 has on the Closing Date without reduction of the purchase price except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se proceeds to satisfy liens against the propert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c) If the Closing fails to occur as a result of the willful refusal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, without cause, to convey to Purchaser title to the Premises and deliv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Deed (as opposed to Seller's inability to convey title in accordance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terms of this Contract), Purchaser, as its sole and exclusive remedy at law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in equity, may either (i) bring an action for specific performance and see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mages, or (ii) terminate this Contract and receive payment of the Deposit fro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Escrowee and reimbursement from Seller of the net cost of title examination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which event, upon such payment, this Contract shall be deemed terminated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ther party shall have any further rights hereund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d) If the Closing fails to occur as a result of a willful default und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 Contract by Purchaser, Seller, as its sole and exclusive remedy at law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equity, may terminate this Contract, in which event Seller, as its sole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lusive remedy, shall be entitled to receive payment of the Deposit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eafter retain the Deposit as liquidated damages and not as a penalty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feiture, and neither party hereto shall have any further rights, obligat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liabilities under this Contract. It is understood and agreed by the part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eto that such actual damages as Seller may suffer in the event of default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 would be extremely difficult and impracticable to ascertain, and th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ayment and retention of the Deposit is the party's best current estimat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h damag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.  (Intentionally Omitted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.  Personal Property. The sale includes whatever right, title and intere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 has in and to personal property and fixtures presently on the Premis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ch are appurtenant to or used in the operation thereof. Seller makes n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resentations as to the quality, kind or condition thereof, and Purchas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rees to take the same where is and "as is." No part of the purchase pri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be deemed to be paid by Purchaser for sam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.  Brok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Purchaser and Seller represent and warrant to each other th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UDENTIAL CRES Commercial Real Estate is the only broker with whom they hav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lt with in connection with this Contract and the Premises and Purchaser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 know of no other broker who has claimed, or has a claim, or may hav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ght to claim, a commission in connection with this transaction. The commiss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such broker shall be paid by Seller pursuant to separate agreement. Purchas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Seller shall indemnify each other and hold each other harmless from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ainst any damages, commissions, claims, costs or expenses (including, but no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ited to, reasonable attorneys' fees and disbursements) suffered by eith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y arising from claims by any broker or finder that such broker or finder h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lt with either party in connection with this Sec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b) The provisions of this Section 12 shall survive the Closing, or i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sing does not occur, the termination of this Contra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.  Payment of Liens. If on the date of Closing there may be any liens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cumbrances which Seller is obligated to pay and discharge, Seller sh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isfy same and may use any portion of the balance of the Purchase Price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h purpose, provided Seller shall deliver to Purchaser at the Clos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struments in recordable form and sufficient to satisfy and remove such lie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encumbrances of record, together with the cost of recording or filing sai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struments. Purchaser, if request is made two (2) business days prior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sing, agrees to provide at the Closing separate bank checks as reques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gregating the amount of the balance of the Purchase Price to facilitat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isfaction of any such liens or encumbrances. The existence of any such tax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other liens and encumbrances shall not be deemed objections to title i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 shall comply with the foregoing requirements. Purchaser shall take tit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bject to any fines for heating plant, inspections, fire department fine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vironmental protection or control board fines or any other liens to the ext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h liens are the obligation under its lease of a tenant which is then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cupancy and is not in arrears in the payment of its monthly re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.  Destruction and Condemnation. If on or prior to the date set fo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sing (i) there is a total destruction or condemnation of the Premises,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ii) a portion of the Premises is destroyed or condemned and the cos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airing or restoring the Premises exceeds $500,000.00 (or in the cas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emnation, the aggregate of the value of the property taken and the cost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air or restore the remainder exceeds $500,000) (as reasonably estimated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's architect or general contractor, who shall be reasonab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isfactory to Seller), then, in either event, Purchaser shall have the op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canceling this Contract within thirty (30) days after the occurrence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 or other casualty or of the condemnation or taking and thereupo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osit and any interest accrued thereon shall be returned to Purchaser and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act shall be deemed canceled and of no force or effect and neither par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have any further rights or liabilities against or to the other. I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nt of an occurrence as set forth in the preceding sentence and Purchaser do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 elect to cancel this Contract or in the event that the cost of repair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toration of the Premises (or in the case of condemnation, the aggregat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value of the property taken and the cost to repair or restore the remainder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es not exceed $500,000.00 (estimated as aforesaid), then Purchaser and Sell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consummate the transaction with a reduction or abatement in the Purcha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ce equal to the amount of insurance monies or condemnation award, as the ca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be, collected by Seller prior to the Closing; and Seller shall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retain the amount of the insurance proceeds or the condemnation awar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ready received, as the case may be, and assign to Purchaser the right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eive any insurance proceeds or award not yet received and credit Purchas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th the amount of any applicable deductible and/or deficiency in insuran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rage (including non-covered loss)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b) This Section 14 supersedes the provisions of Section 5-1311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ral Obligations Law of the State of New York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c) Seller represents that there is currently in effect fire and casual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surance coverage for the Premises in the amount of full replacement value,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 covenants to maintain same in full force and effect through the Clos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t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.  Intentionally Omit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6.  Assignment. Except as otherwise set forth, this Contract may not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igned by Purchaser. Any assignment or attempted assignment shall be void i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e without the written consent of Seller. Notwithstanding this provision, 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ignment to an Affiliate of Purchaser shall not require Seller's consent. N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mitted assignment of the Purchaser's rights under this Contract shall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ffective against Seller unless and until an executed counterpart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strument of assignment shall have been delivered to Seller and Seller sh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 been furnished with the name and address of the assignee not less than te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10) days prior to the Closing Date. The term "Purchaser" shall be deemed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lude the assignee under any such effective assignme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7.  Modification. This Contract may not be changed or terminated orally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pulations aforesaid are to apply to and bind the successors and permit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igns of the respective parties, but nothing contained herein shall be deem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 waiver of the provisions of Section 15 hereof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.  Governing Law. This Contract shall be governed by and construed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rdance with the laws of the State of New York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9.  Seller's Representations, Covenants and Warranti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Seller hereby represents, warranties and covenants that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i) Seller is the owner in fee simple absolute of the Premises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ubject to the Permitted Exceptions. Subject to the terms and provisions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is Contract, Seller will convey good and marketable title to the Premis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 Purchaser subject only to the Permitted Exception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ii) Between the execution of the contract and the Closing,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uilding equipment at the Premises including, without limitation,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lumbing system, the heating, ventilation and air conditioning system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electrical system shall be maintained as required by the Leases 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escribed on Schedule C, and such building equipment shall be in work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rder on the Closing Dat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iii) Seller will obtain the necessary approvals and authorizations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nsummate this transaction and this Contract is fully binding upon Sell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accordance with its terms. Furthermore, Seller has full authority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ispose of the Premises and to otherwise carry out the provisions of thi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ntra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iv) Between the date hereof and the Closing, Seller shall not leas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unless authorized pursuant to the Contract) or otherwise encumber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opert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v) As of the date of this Contract, Seller has not received an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ctual notice of, and does not have any actual knowledge of or informatio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s to, any existing or threatened condemnation involving the Premis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vi) Seller has not and shall not hereafter contract for any servic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r make any commitment or obligations which will bind Purchaser as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wner of the Premis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vii) As of the date of this Contract, Seller has not received an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ritten notification from any insurance carrier insuring the Premises 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rom any board of fire underwriters requiring the performance of any work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t the Premises which has not been complied with. If any such notificatio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s received by Seller after the date of this Contract, Seller shal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omptly forward a copy thereof to Purchas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viii) As of the date of this Contract, Seller has not received an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ctual notice of any existing or contemplated special assessments affect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Premises. Seller has no actual knowledge of planned public improvement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ich may result in special assessments affecting the Premises. Seller wil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ovide Purchaser with any received before Closing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ix) As of the date of this Contract and as of the date of Closing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ller has not received any actual notice of, and does not have any actu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knowledge of or information as to, any actions, suits, or proceeding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existing, pending or threatened against or relating to Seller or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emises in any court or before any administrative agency which, i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uccessful, would restrict or prevent the sale contemplated hereby or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ntinued operation of the Premises as buildings of the type being operat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maintained thereon as of the date hereof or could give rise to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iling of a lis pendens against the premis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x) Between the date hereof and the Closing, Seller shall conduct it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usiness involving the Premises as follows, and during such period will d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following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</w:t>
      </w:r>
      <w:r>
        <w:rPr>
          <w:rFonts w:eastAsia="ＭＳ 明朝"/>
        </w:rPr>
        <w:t>(1) refrain from transferring all or any of Seller's interest in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the Premises or creating on the Premises any easements, liens,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mortgages, encumbrances, or other interests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</w:t>
      </w:r>
      <w:r>
        <w:rPr>
          <w:rFonts w:eastAsia="ＭＳ 明朝"/>
        </w:rPr>
        <w:t>(2) refrain from entering into any leases, options, contracts or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other commitments regarding the Premises which would be binding upon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Purchaser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</w:t>
      </w:r>
      <w:r>
        <w:rPr>
          <w:rFonts w:eastAsia="ＭＳ 明朝"/>
        </w:rPr>
        <w:t>(3) keep in full force and effect the existing fire and extended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coverage insurance for the Premises;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</w:t>
      </w:r>
      <w:r>
        <w:rPr>
          <w:rFonts w:eastAsia="ＭＳ 明朝"/>
        </w:rPr>
        <w:t>(4) keep in full force and effect, and free from default by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Seller, the Mortgage described in paragraph 32 below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xi) Except for the items which are to be assumed by or paid b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urchaser or are to be prorated as herein set forth, Seller shall be solel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iable for the payment of all costs and expenses, liabilities, obligations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claims arising out of Seller's ownership and operation of the Premis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ior to the Closing; and Seller hereby agrees to defend, indemnify,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hold Purchaser and its successors and assigns harmless therefrom. Thi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presentation shall survive the Closing for a period of twelve (12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month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xii) The fixtures and equipment, if any, not owned by the tenant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cluded in this sale of the Premises to Purchaser are, and on the date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losing will be, owned by Seller free and clear of all liens, encumbrances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urity interests, title retention agreements, personal property taxes 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eases other than the Permitted Exception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xiii) The execution and delivery of this Contract and the performanc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y Seller of its obligations hereunder have been duly authorized by al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quired company action of Sell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xiv) Seller has the right, power and authority to make and perform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ts obligations under this Contra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xv) Seller has not received any written notice from any government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gency claiming or determining that the Premises is affected by an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"Hazardous Materials" and Seller has no knowledge of the Premises be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ffected by any Hazardous Materials. As used herein, the phrase "Hazardou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Materials" shall include any pollutant, dangerous substance, toxic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ubstance, any hazardous chemical, hazardous substance, hazardou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ollutant, hazardous waste or any similar term, as defined in or pursuan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 any applicable federal, state or local law, rule or regulation deal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ith environmental protection, including, without limitation,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rehensive Environmental Response, Compensation and Liability Act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980, 42 U.S.C. ss. 9601 et seq .., as amended by the Superfund Amend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Reauthorization Act; the Resource Conservation and Recovery Act, 42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U.S.C. ss. 6901 et seq ..; the Hazardous Material Transportation Act, 42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U.S.C. ss. 1801 et seq.; the Federal Water Pollution Control Act, 33 U.S.C.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s. 1251 et seq.; the Toxic Substances Control Act, 15, U.S.C. ss. 2601 e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q.; the Occupational Safety and Health Act, 29 U.S.C. ss. 651 et seq.;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Emergency Planning and Community Right-to-know Act, 42 U. S. C. ss.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111001 et seq.; the New York State Environmental Conservation Law, Chapt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43-B, Consolidated Laws of New York; the New York State Navigation Law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ction 12, ss. 170 - ss. 204, Oil Spill Prevention, Control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pensation; Safe Drinking Water Act, 42 U.S.C. ss. 300h et seq., each 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mended or supplemented, any analogous current or future Federal, state an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ocal statutes, and any rules or regulations promulgated under any of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egoing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xvi) To the best of Sellers` knowledge, they have not received an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otice of violation of (A) applicable laws, rules, regulations 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rdinances of any federal, state, or local governmental or quasi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governmental authority or agency or (B) environmental laws, rules 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gulations or (C) any covenants and restrictions, easements 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ights-of-way that would restrict the present use of the Premis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xvii) At Closing, there shall be no service contracts affecting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emises which contracts can not be cancelled on thirty (30) days notice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ithout penalt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xviii) Each Seller is a limited liability company duly organized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validly existing and in good standing in the State of New York. Each Sell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has all corporate authority and powers necessary for making and perform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f this Contract and for carrying on the business now conducted or propos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 be conducted by Seller. Each Seller has taken all company actio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quired to execute, deliver, and perform this Contract as well as al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ocuments required to be executed and delivered by the Seller hereunder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d to make all of the provisions of this Contract valid and enforceable 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y purport to be and has caused this Contract to be executed by a dul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uthorized officer of the Sell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xix) Execution and delivery of this Contract and all relat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ocuments and performance of the obligations hereunder and thereunder b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ller do not, to Seller's knowledge, conflict with any provision of an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aw or regulation to which Seller is subject, conflict with or result in a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reach of or constitute a default under any of the terms, conditions 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provisions of any agreement or instrument to which Seller is a party or b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ich Seller is bound or any order or decree applicable to Seller, which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ould materially and adversely affect the ability of Seller to perform it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bligations under this Contra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xx) There are no judgments, orders or decrees of any kind again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ller unpaid or unsatisfied of record, or any legal action, suit or othe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egal or administrative proceeding pending, threatened or reasonabl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nticipated which could be filed before4 any court or administrative agenc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ich has, or is likely to have, any material adverse effect on (i)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usiness or assets or the condition, financial or otherwise, of Seller 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ii) the ability of Seller to perform its obligations under this Contra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xxi) Seller has not filed any petition seeking or acquiescing in an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organization, arrangement, composition, readjustment, liquidation,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issolution or similar relief under any law relating to bankruptcy or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solvency, nor has such petition been filed against Seller. No genera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ssignment of property of Seller has been made for the benefit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reditors, and no receiver, master, liquidator or trustee has been applie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 or appointed for Seller or any of Seller's propert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.  Seller's Closing Obligations. At the Closing, Seller shall deliver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 the following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The Deed properly executed and acknowledged and in proper form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ording so as to convey the title required by this Contra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b) All leases for space at the Premises and all service maintenance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ilar contracts in Seller's possession that are in effect on the Closing Da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an assignment and assumption with respect thereto, pursuant to which Sell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emnifies Purchaser for all obligations thereunder relating to the perio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or to Closing and Purchaser indemnifies Seller for all obligations rela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the period on or after the Closing Date.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c) A schedule of cash security deposits and either a check or credit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 in the amount of cash security deposits actually held including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est thereon required by law or the terms of each lease to be paid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ant thereunder, held by Seller on the Closing Date under the leases for spa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 the Premises, less an administrative charge or, if the cash security deposi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e held by an institutional lender, an assignment to Purchaser and writte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structions to the holder of such deposits to transfer same to Purchaser,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ropriate instruments of transfer or assignment with respect to any lea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urities which are other than cash, as provided in Section 7-105 of the New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Obligations Law or otherwise, upon the execution and delivery by Purchas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a receipt for said security deposits together with the indemnity referred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Section 11.2. Seller shall be entitled to its pro-rata share of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ministrative fee with respect to said deposits as provided in Section 7-103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New York General Obligations Law or otherwise. No security deposits may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ied by the Seller unless the tenant has vacate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d) A certified rent schedule and setting forth all rents, securi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osits, arrears in rents and all prepayments of ren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e) An original letter, in form reasonably acceptable to Purchaser execu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 Seller or its agent, advising the tenants of the sale of the Premises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 and directing that rents and other payments thereafter be sent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 or as Purchaser may dire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f) To the extent they are in Seller's possession, all building plans, key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access codes, manuals and operating materials regarding building system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quipment, and certificates, licenses, permits, authorizations and approval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sued for or with respect to the Premises by governmental or quasi-government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horities having or asserting jurisdic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g) Such affidavits as Purchaser's Title Company shall reasonably requi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order to omit from its title insurance policy all exceptions other tha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mitted Exceptions and the standard printed exceptions, including, but no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ited to, exceptions for: (i) judgments, bankruptcies or other returns again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sons or entities whose names are the same as, or similar to, Seller's name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ii) mechanics' liens; and (iii) rights of parties in possession (except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ants only)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h) Checks to the order of the appropriate officers in payment of 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icable real property transfer taxes charged or imposed in connection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transfer of the Premises and copies of any required tax returns there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cuted and acknowledged by Seller, which checks shall be certified or offici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k checks if required by the taxing authorit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i) Possession of the Premises, subject only to the existing tenanc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mitted hereunder, in the condition required by this Contra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j) Any other documents, instruments or things required by this Contract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 delivered by Seller, including the Estoppel Letters, currents tax bill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vice contracts, or which are reasonably necessary or desirable in order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ummate the transaction contemplated herei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k) The Estoppel Letters (as defined in Section 30), service contracts th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 survive closing and current tax bills, together with a certification that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Seller's knowledge, there has been no material adverse change in the fac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t forth in the Estoppel letters, except as disclosed in the certified r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edule delivered pursuant to subsection 20(d) abov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1.  Binding Effect. Under no circumstances shall this Contract have any bind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ffect upon Purchaser or Seller until Purchaser and Seller shall have execu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same and delivered executed counterparts of this Contract to each oth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2.  Captions. The captions of individual sections of this Contract are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venience of reference only and shall not affect the construction to be give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any provision hereof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3.  Attorney's fees. In connection with any litigation relating to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act and/or Premises, the prevailing party shall be entitled to recov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sonable attorney's fees and disbursemen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4.  Conditions to Purchaser's Obligations. The obligations of Purchaser to mak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ment of the Purchase Price and to close the transaction herein contempla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e subject to the following condition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Seller shall have completed all of the deliveries required by Sell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eund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b) All the representations of Seller contained in Section 19(a) here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re true in all material respects on the date of this Contract and at the ti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closing. Only those representations which specifically state they surviv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ivery of the deed shall surviv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c) The representations of Seller contained in Section 19 hereof are tru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all material respects on the date of the Closing (except for any change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y information arising on account of the exercise of any right or discharg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y obligation by Seller pursuant to this Contract)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d) Seller has complied in all material respects with it obligation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reements hereund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5.  Cure. Any covenants, representations or warranties of Seller herein whi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e found after the execution hereof to be in breach may be cured by Sell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or to the Closing and, if so cured, Seller shall not be deemed to hav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faulted hereunder by reason of any such breach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6.  Purchaser's representations. Purchaser makes the following representat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warranties for the benefit of the Seller, each which is true and correct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date hereof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Purchaser is a corporation duly organized, validly existing and in goo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ding in the State of New York. Purchaser has all corporate authority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rs necessary for making and performing of this Contract and for carrying 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business now conducted or proposed to be conducted by Purchaser. Purchas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 taken all corporate action required to execute, deliver, and perform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act as well as all documents required to be executed and delivered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 hereunder, and to make all of the provisions of this Contract vali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enforceable as they purport to be and has caused this Contract to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cuted by a duly authorized officer of the Purchas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b) Execution and delivery of this Contract and all related document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formance of the obligations hereunder and thereunder by Purchaser do not,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's knowledge, conflict with any provision of any law or regulation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ch Purchaser is subject, conflict with or result in a breach of or constitut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 default under any of the terms, conditions or provisions of any agreement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strument to which Purchaser is a party or by which Purchaser is bound or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der or decree applicable to Purchaser, which would materially and adverse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ffect the ability of Purchaser to perform its obligations under this Contra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c) There are no judgments, orders or decrees of any kind against Purchas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paid or unsatisfied of record, or any legal action, suit or other legal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ministrative proceeding pending, threatened or reasonably anticipated whi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d be filed before any court or administrative agency which has, or is like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have, any material adverse effect on (i) the business or assets o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ition, financial or otherwise, of Purchaser or (ii) the ability of Purchas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perform its obligations under this Contra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d) Purchaser has not filed any petition seeking or acquiescing in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organization, arrangement, composition, readjustment, liquidation, dissolu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similar relief under any law relating to bankruptcy or insolvency, nor h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h petition been filed against Purchaser. No general assignment of property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 has been made for the benefit of creditors, and no receiver, master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quidator or trustee has been applied for or appointed for Purchaser or any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's propert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7.  Assessments. If, at the Closing the Premises or any part thereof shall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shall have been affected by an assessment or assessments which are or ma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ome payable in annual installments, then, for the purposes of this Contract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 shall pay all installments payable before Closing and all the unpai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stallments of any such assessment, including those which are to become due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able after the Closing, shall be deemed to be due and payable and to be lie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on the Premises and shall be paid and discharged by Purchas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8.  Premises Obligations. Purchaser shall deliver to Seller an agree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uming all obligations (arising after the Closing) under the leases assign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eunder and indemnifying and agreeing to defend Seller from and against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all (a) matters arising from facts or circumstances occurring afte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sing and (b) claims made by tenants with respect to tenants' securi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osits to the extent paid, credited or assigned to Purchaser under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a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9.  Indemnity. Notwithstanding anything to the contrary contained in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act, any investigation or examination of the Premises performed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 or Purchaser's Agents prior to the Closing shall be performed at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e risk and expense of Purchaser, and Purchaser shall be solely responsib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the acts or omissions of any of Purchaser's Agents brought on, or to,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mises by Purchaser. In addition, Purchaser shall defend, indemnify and hol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 harmless from and against all loss, expense (including, but not limi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, reasonable attorneys' fees and court costs arising from the enforcemen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 indemnity), damage and liability resulting from claims for personal injury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ongful death or property damage against Seller or any of the Premises aris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m or as a result of, any act or omission of Purchaser or Purchaser's Ag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connection with any inspection or examination of the Premises by Purchaser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's Agents. The provisions of this Section 30 shall survive the Clos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the earlier termination of this Contra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.  Tenant's Estoppel. Seller shall have delivered to Purchaser, at or befo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sing, a written statement from each of the tenants of the Premises (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"Estoppel Requirement"), in substantially the form of, and as qualified by,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m of tenant estoppel certificate set forth on Schedule F attached hereto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e a part hereof and dated within sixty (60) days of the date of Clos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"Estoppel Letters"). In determining whether the foregoing requirement has bee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isfied, Purchaser agrees not to object to (i) any non-material (as determin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Purchaser's reasonable judgment) qualifications or modifications which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ant may make to the form of Estoppel Letter and (ii) any modification to 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oppel Letter to conform it to the form of tenant estoppel the tenant 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quired to give under its lease, provided that such modified Estoppel Letter 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bstantially equivalent to Exhibit F in all material respects. If Seller do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 obtain an Estoppel Letter from one or more of the tenants, Seller may, 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s sole option, execute estoppel certificates, in the form of Schedule 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eto, mutatis mutandis, with respect to any of the Leases for which Estoppe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tters were not obtained in order to satisfy the Estoppel Requirement, provid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 has obtained Estoppel Letters from tenants occupying an aggregate of n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s than 80% of the total rentable square footage of the Premises. If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ant indicates in its Estoppel Letter that it has a claim against Seller or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pect of its obligations under its lease, and the amount of such claim 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certainable and agreed to by Seller and Purchaser, Seller shall hav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ght, at its sole option, to give Purchaser a credit against the cash por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Purchase Price in the amount of the claim, in which event, Purchas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complete Closing and take subject to such claim. Notwithstanding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going, Seller agrees to request an Estoppel Letter from each of the tena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 the Leases. Seller's failure to satisfy the Estoppel Requirement shall no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itute a default by Seller hereunder. In the event of such failure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's sole remedy shall be to either (x) waive the estoppel require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proceed to Closing without any abatement in the Purchase Price or (y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minate this Agreement and receive a return of the Deposit and reimburse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itle, survey and environmental inspection costs and expens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1.  1031 Exchange. In the event either Purchaser or Seller desires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ffectuate the transaction contemplated by this Agreement as a tax-fre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hange, then upon request made by Purchaser or Seller, as applicable,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her party shall cooperate fully with the request in effectuating such tax-fre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hange, such cooperation to include, without limitation, executing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ivering all documents and instruments necessary for such purpose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questing party shall reimburse the other party for any costs or expens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urred by such other party in connection with such cooperation, and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sing Date shall not be extended by reason of such tax-free exchange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thin transaction is in no manner conditional nor subject to any determin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t the within transaction shall qualify as a Section 1031 tax deferr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hange for Seller and/or Purchaser.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2.  Existing mortgage-prepayment penalty- Assumption of Mortgage- Assignmen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gage. If Purchaser elects in its sole and absolute discretion to proceed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sing on an all-cash basis, Purchaser shall pay any and all prepayment penal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ges not to exceed FOUR (4%) percent of the outstanding principal balanc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indebtedness of the existing Mortgage Note incurred by the Seller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ection with the satisfaction of the existing Mortgage Note and Consolida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gage and Spreader Agreement and Limited Personal Guaranty with Astori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deral Savings and Loan Association covering the Premises at Closing (Se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edule D). Seller shall not be obligated under any circumstances to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ponsible for payment of the above prepayment penalty, except as otherwise se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h below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Purchaser shall be entitled to make an application to Astoria Feder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ings and Loan Association, the existing Lender (herein "Lender", to assu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terms of the existing Mortgage Note and Consolidated Mortgage and Spread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reement (herein "Mortgage") ,and, assume the terms of a Limited Person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aranty (herein "Guaranty" dated the 6th day of January, 2005 annexed to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act as Schedule D (provided, however, that such Guaranty shall be assum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 Purchaser only, and Purchaser shall not be required to obtain a guaranty fro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y individual or other entity). Purchaser agrees to pay all fees in connec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th the assumption of the existing financing on the Premises, including, bu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 limited to, an assumption fee of up to one (1%) percent due unde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gage. The Purchaser will be solely responsible for all of the fee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bursements charged by Lender in connection with such application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umption, including counsel fees, costs of any title examination and any tit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surance policy required by the Lender to insure the assumption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gage, recording fees, appraisal fees, survey charges and bank and/or oth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tle company charges that may be required by the Lender to complete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action. The Purchaser has thirty (30) days from the date a fully execu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act is delivered to the Purchaser to obtain a Commitment Letter and/or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tten consent from the Lender for the assumption of the Note, Mortgage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aranty. If this is not obtained before this deadline, and any agreed up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tten extensions (consent to which extensions up to 30 additional days sh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 be unreasonably withheld by either party), the Purchaser may cancel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act prior to receipt of such consent and/or Commitment Letter from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der and the Deposit shall be returned to the Purchaser and this Contrac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become cancelled. Seller agrees to cooperate with the Purchaser in i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ication to the Lend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otwithstanding the above provision, Seller shall provide a copy of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tter signed by the Lender within ten (10) days from the date of this Contrac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cating that the Mortgage in Schedule D is assumable (ONLY ONCE BUT NOT F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TURE TRANSACTIONS AFTER THE PURCHASER ASSUMES THIS MORTGAGE) by the Purchas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provided that Purchaser shall pay all fees and charges indicated below)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rdance with the following assumption provisions that should have been i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gage when executed by the Seller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"So long as the Mortgagor is not in default under the terms of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lidated Mortgage, the Note secured hereby or any other loan document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gagor shall have the right to make a one time transfer of title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gaged Property to a bona fide purchaser for value, subject to and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 assuming the existing mortgage on its present terms and conditions, s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as purchaser qualifies under Mortgagee's underwriting guidelines in effec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 the time of the assumption and which assumption is approved by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ropriate loan committee of the Mortgagee. A mandatory fee of one (1%) perc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then unpaid balance of the indebtedness shall be paid and Mortgagor sh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 all fees and disbursements for preparation of documents and recording fe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"The Mortgagor must notify the Mortgagee in writing, at least thirty (30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s prior to the date of transfer, of its intention to transfer title and pa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one (1%) percent fee. Failure to give written notice to Mortgagee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ided herein shall constitute a waiver of this provision."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f Seller shall fail to deliver the above-described letter from Lend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knowledging that the Mortgage is assumable, then, notwithstanding anything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ntrary set forth above, Seller shall discharge the Mortgage at closing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be liable for all costs and expenses relating to such discharge, includ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ment of the prepayment penalt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4.  Seller's Obligations as to Leas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Seller shall not, without Purchaser's prior written consent, whi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ent shall not be unreasonably withheld: (i) amend, renew or extend any Lea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any respect, unless required by law; or (ii) terminate any lease or Tenanc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ept by reason of a default by the tenant thereund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b) Seller does not warrant that any particular Lease or Tenancy will be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ce or effect at the Closing or that the tenants will have performed thei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ligations thereunder. The termination of any Lease or Tenancy prior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sing by reason of the tenant's default shall not affect the obligation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 under this contract in any manner or entitle Purchaser to an abate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or credit against the Purchase Price or give rise to any other claim o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 of Purchaser. If any space is vacant at Closing, the Purchaser shall accep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remises subject to such vacanc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c) Notwithstanding the above provision, Seller shall not permit occupanc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, or enter into any new lease without first giving Purchaser written notic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identity of the proposed tenant, together with (a) either a copy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osed lease or a summary of the terms thereof in reasonable detail indica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 proposed rental at fair market value and (b) a statement of the amount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kerage commission, if any, payable in connection therewith and the terms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ment thereof. If Purchaser objects to such proposed lease, Purchaser shall s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ify Seller within five (5) business days after receipt of Seller's notice,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ch case Seller shall not enter into the proposed lease, and Purchaser sh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 to Seller at the Closing the rent and additional rent that would have bee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able under the proposed lease from the date on which the tenant's oblig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pay rent would have commenced if Purchaser had not so objected until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sing Date, less the amount of the brokerage commission specified in Seller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ice, prorated in each case over the term of the proposed lease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ortioned as of the Closing Date. If Purchaser does not so notify Seller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s objection, Seller shall have the right to enter into the proposed lease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tenant identified in Seller's notice and Purchaser shall pay to Selle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kerage commission, prorated in each case over the term of the lease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ortioned as of the later of the Closing Date or the rent commencement dat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h payment shall be made by Purchaser to Seller at the Closing. In no ev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the amount payable to Seller exceed the sums actually paid by Seller 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unt thereof. If any space is vacant on the Closing Date, Purchaser sh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ept the Premises subject to such vacanc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d) Seller makes no representation and has no obligation whatsoever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pect to any property (whether or not attached to the Premises) which belong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any tenant or occupant. Any or all of such property may be removed by Sell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such tenant and Seller shall have no obligation to repair any damag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ulting from such removal, and Purchaser shall accept the Premises with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thout any of such Propert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5.  Information. The information concerning written leases (such leas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gether with all amendments and modifications thereof are collectively referr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as "Leases" set forth in Schedule C attached hereto ("Rent Schedule") 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urate as of the date set forth therein or, if no date is set forth therein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of the date hereof, and there are no occupants of any space in the Premis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her than tenants under written leases and any subleases or sub-tenancies. N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ant has an option to purchase the Premises or a right of first refusal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st offer with respect to a sale of the Premises. There are no securit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osits other than as set forth in the Rent Schedule. To Seller's actu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wledge, no action or proceeding, voluntary or involuntary, is pending again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y tenant under any bankruptcy or insolvency act. If any Leases which have bee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hibited to by Purchaser or its representative contain provisions that a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onsistent with the foregoing representations and warranties,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resentations and warranties shall be deemed modified to the extent necessar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eliminate such inconsistency and to conform such representation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anties to the provisions of the Leas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.  Inspection Perio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a) At Purchaser's expense, during the period between the date of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ract and 5:00 p.m. New York time on November 11, 2006, Purchaser may inspec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remises and may retain appropriately licensed environmental and/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ineering consulting firms to conduct inspections thereof (subject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itations set forth in Clause (d) of this Paragraph 36)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b) During the Inspection Period, Purchaser and its agents may have acces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the Premises and shall be provided with copies of the Leases, the Contract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ants' records, rent roll, operating statements, financial statements fo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t recent three years, title materials, existing surveys, real estate tax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s for the two most recent tax years, certificates of occupancy for each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buildings on the Premises, the existing mortgage documents, and other fil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possession of Seller or its managing agent relating to the Premis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including, without limitation, plans and specifications and permits bu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luding internal memoranda, appraisals and other materials of a confidenti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ure or that are otherwise subject to any privilege). Access to the Premis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be at reasonable times upon reasonable notice to Seller in order to mak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h inspections and perform such tests as reasonably required by it. 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stigations, studies and surveys conducted by Purchaser shall be 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's sole cost and expense and shall be conducted only in the presence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 or Seller's representative or agent. If the Closing does not occur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 shall provide to Seller, at no cost to Seller, copies of the resul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all investigations, studies and surveys conducted by it or at its request.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event this Agreement is terminated, Purchaser shall return to Seller 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ies of all materials relating to the Premises provided to Purchaser pursua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this Agreeme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c) Notwithstanding any other provision hereof, in no event shall Purchas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uct any environmental investigations or testing other than standard "Pha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" investigations without Seller's approval of the nature and scope of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sting. In the event Purchaser determines, in its reasonable judgment bas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on its initial "Phase I" environmental inspections and tests, that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tional environmental study should be conducted to determin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eptability of the condition of the Premises, Purchaser shall so notify Sell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writing promptly and, in any event, prior to the expiration of the Inspec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iod. In such case, the Inspection Period shall be deemed extended solely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pect to the environmental condition of the Premises, for a period to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reed upon by Seller and Purchaser for the purpose of allowing Purchas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fficient time in which to conduct such Phase II stud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d) Purchaser may terminate this Agreement by written notice to Sell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eived by Seller at any time prior to the expiration of the Inspection Period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 any reason or no reason and, upon such notice, this Agreement sh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minate, Purchaser shall deliver to Seller all materials in Purchaser's (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s agent's or advisor's) possession and relating to the Premises, Seller sh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 the Escrowee to pay the Deposit to Purchaser, and upon such payment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h deliveries by Purchaser, neither party shall have any further oblig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 this Agreement except for any liability expressly provided herein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viving termination. If Purchaser does not timely notify Seller in writing 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 before the expiration of the Inspection Period that Purchaser is termina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 Agreement, then Purchaser shall have no further right to terminate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reement by reason of any fact or matter whatsoever relating to the condi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Premises, whether physical, environmental, financial or otherwise, excep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y such right as may be expressly set forth in the other provisions of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reeme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e) Purchaser shall indemnify, protect, defend and hold Seller and Seller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aging agent harmless from and against any and all loss, claims, demand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mages, liabilities, costs and/or expenses resulting or arising from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lating to Purchaser's inspections of and activities on the Premises and, i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 does not consummate the purchase contemplated hereby, shall retur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mises to its condition existing prior to Purchaser's investigation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spections or tests if so requested by Sell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f) Purchaser agrees to treat all information received with respect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mises, whether such information is obtained from Seller or from Purchaser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n due diligence investigations, in a confidential manner. Purchaser shall no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close any such information to any third parties, other than such disclosu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Purchaser's counsel, consultants, accountants and advisers as may be requir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connection with the transactions contemplated hereby (such disclosure to b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e expressly subject to this confidentiality requirement). Seller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 agree to keep this Agreement confidential and not make any public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ouncements or disclosures with respect to the subject matter of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reement prior to Closing without the written consent of the other part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(g) This Section 36 shall survive Closing and delivery of the Deed and/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mination of this Agreeme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WITNESS WHEREOF, Seller and Purchaser have executed this Contract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e as of the date and year first above writte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ICAN REALTY LLC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/s/ Vincent J. Pellican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: VINCENT J. PELLICANE, MEMB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 M. PELLICANE REALY, LLC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/s/ Theodora Pellican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: THEODORA PELLICANE, AS EXECUTRIX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ESTATE OF FRANK M. PELLICANE, MEMB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YRODYNE COMPANY OF AMERICA, INC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:  /s/ Stephen V. Maroney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ame:  Stephen V. Marone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itle: Presid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EX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DOCUMEN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DOCUMEN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YPE&gt;EX-10.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EQUENCE&gt;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FILENAME&gt;gyrodyne_ex1013.tx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DESCRIPTION&gt;AGREE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EX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hibit 10.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</w:t>
      </w:r>
      <w:r>
        <w:rPr>
          <w:rFonts w:eastAsia="ＭＳ 明朝"/>
        </w:rPr>
        <w:t>AGREE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EREAS, Gyrodyne Company of America, Inc. ("Gyrodyne") and DPMG, Inc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/b/a Landmark National ("Landmark"), entered into two agreements dated April 9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2, the "Development Agreement" and the "Golf Operating Agreement";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EREAS, after the monthly payments due under the Development Agree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re exhausted in October 2004, Landmark continued to perform services unde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elopment Agreement, during the period October 2004 through October 2006 (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"Past Services");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EREAS, Gyrodyne is desirous of maintaining a relationship with Landmar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the future and to have Landmark provide consulting services (the "Futu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vices") to Gyrodyne in connection with the Eminent Domain Case (as defin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ow);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EREAS, Landmark has asserted that it may be entitled to certa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tional payments as a result of the condemnation of the property subject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Development Agreement (the "Condemnation Claim");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EREAS, Gyrodyne wants to terminate its obligations to Landmark unde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elopment Agreement and the Golf Operating Agreement (the "Termination");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EREAS, the parties wish to resolve all claims they have against ea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her and to enter into an agreement for the Future Services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OW, Gyrodyne and Landmark hereby agree as follow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1. In consideration of: (a) Landmark's Past Services, (b) Landmark agree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provide the Future Services, and (c) Landmark agreeing to the Termination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yrodyne shall pay to Landmark the sum of Three Million and 08/10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$3,000,000.08) Dollars payable as follow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A. Two Million ($2,000,000) Dollars upon execution of this Agreemen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B. One Million ($1,000,000.08) Dollars in Thirty Six (36) equ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hly installments of Twenty Seven Thousand Seven Hundred Seventy Seve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lars and Seventy Eight Cents ($27,777.78) commencing on March 1, 2007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ding on February 1, 2010, regardless of the date the Eminent Domain Case 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olved. These payments shall be due on the first business day of each month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. Upon execution of this Agreement, the Development Agreement and the Gol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erating Agreement are hereby terminated and shall have no further force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ffe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3. Landmark agrees to act as Gyrodyne's consultant for use in the emin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ain proceeding captioned Gyrodyne Company of America, Inc. -against-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e University of New York at Stony Brook for the People of the State of New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, Claim No. 112279, and any and all related proceedings (the "Eminent Doma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e"). Landmark's agreement to act as a consultant for Gyrodyne in the Emin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ain Case will be hereinafter referred to as the "Consulting Retention."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 of the Consulting Retention, Landmark shall consult with and advise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torneys, officers and employees of Gyrodyne concerning the Eminent Domain Ca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 reasonably requested. Landmark's services shall also include the review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tinent documents, as well as consultation and advice concerning l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ning, economic feasibility studies, coordinating with project engineer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y other matters relating to the Eminent Domain Case. Landmark further agre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t it shall not be entitled to receive any additional compensation for i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formance under the Consulting Retention. The term of the Consulting Reten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 commence upon execution of this Agreement and shall terminate upon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ier of February 1, 2010 or the completion of the Eminent Domain Cas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including any appeals or subsequent proceedings on remand). The Consult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tention shall not be assignable by Landmark, but shall be assignable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yrodyne. Landmark acknowledges that in the course of the Consulting Reten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 may acquire knowledge of confidential and proprietary information belong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Gyrodyne. Landmark shall not at any time, whether during or after i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loyment with Gyrodyne, disclose to any person (other than Gyrodyne,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ented to by Gyrodyne or as may be ordered by a court of compet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risdiction) or use for its own account any confidential or proprietar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formation of Gyrodyn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4. Upon execution of this Agreement, Landmark shall execute and deliver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yrodyne the Release attached hereto as Exhibit "A."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5. Upon execution of this Agreement, Gyrodyne shall execute and deliver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mark the Release attached hereto as Exhibit "B."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6. Gyrodyne and Landmark agree that the execution of this Agreement do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 constitute an admission by any party of the validity of any allegations th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have been presented in a lawsui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7. The terms of this Agreement shall be held in strict confidence and us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ly to carry out the obligations of this Agreement, and will not be disclos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 anyone other than the parties, their officers, directors, staff, employee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resentatives and agents who may need to know such information to carry ou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obligations of this Agreement or to perform their responsibilities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ection with the parties' internal operations and proceedings, as required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, or in response to a request from a government agent, state or federal.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ies recognize that as publicly traded companies they will be required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close certain terms of this Agreement. The contents of any such disclosur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 be substantially the same as those contained in Exhibit "C" hereto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8. Landmark and Gyrodyne further represent that they have not transferred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igned, sold or otherwise encumbered any of their rights pursuant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elopment Agreement and the Golf Operating Agreeme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9. No party shall be deemed to have waived any of the provisions of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reement unless such waiver is in writing and is signed by the party again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ch enforcement of the waiver is sough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10. The parties to this Agreement acknowledge and agree that this Agreem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itutes the entire understanding of the parties with respect to its subjec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er and that no representations, statements, or stipulations contrary to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isions of this Agreement whether verbal or in writing regarding such subjec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er are valid or binding, except that an amendment or modification of thi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reement shall be effective if, and only if, it is in writing and signed 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h of the parti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11. If any provision or provisions of this Agreement shall be held by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 or other tribunal of competent jurisdiction to be invalid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enforceable, such provision or provisions shall be enforced to the maximu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tent permissible and the remaining portions of this Agreement shall remain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l force and effe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12. This Agreement may be executed in separate counterparts, both of whi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ken together shall constitute one and the same instrume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13. This Agreement shall be governed by, and construed in accordance with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laws of the State of New York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14. If any action is commenced to enforce the terms of this Agreement,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 may award the prevailing party its costs and reasonable attorneys' fe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urred in connection with any such action. This remedy is in addition to 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her legal or equitable remedy which may be available to any party under New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law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15. Facsimile signatures below shall be deemed original signatur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ted: New York, New York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>
          <w:rFonts w:eastAsia="ＭＳ 明朝"/>
        </w:rPr>
        <w:t>February 12, 20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YRODYNE COMPANY OF AMERICA, INC.            DPMG, INC. d/b/a LANDMARK NATION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: /s/ Stephen V. Maroney                   By: /s/ Gerald G. Barton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----------------------------                 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Name:  Stephen V. Maroney                    Name:  Gerald G. Barton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Title: President                             Title: Presid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</w:t>
      </w:r>
      <w:r>
        <w:rPr>
          <w:rFonts w:eastAsia="ＭＳ 明朝"/>
        </w:rPr>
        <w:t>EXHIBIT A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</w:t>
      </w:r>
      <w:r>
        <w:rPr>
          <w:rFonts w:eastAsia="ＭＳ 明朝"/>
        </w:rPr>
        <w:t>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</w:t>
      </w:r>
      <w:r>
        <w:rPr>
          <w:rFonts w:eastAsia="ＭＳ 明朝"/>
        </w:rPr>
        <w:t>GENERAL RELEASE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</w:t>
      </w:r>
      <w:r>
        <w:rPr>
          <w:rFonts w:eastAsia="ＭＳ 明朝"/>
        </w:rPr>
        <w:t>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 ALL TO WHOM THESE PRESENTS SHALL COME OR MAY CONCERN, know that DPMG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., d/b/a Landmark National, as Releasor, in consideration of One Dolla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$1.00) and other good and valuable consideration received from Gyrodyne Compan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America, Inc., as Releasee, the receipt and sufficiency whereof is here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knowledged, do hereby release and forever discharge said Releasee, as well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leasee's respective subsidiaries, divisions, parent corporations, success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s, predecessor corporations, affiliated corporations, present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mer officers, directors, employees, shareholders, principals, attorney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ultants, agents and assigns from any and all actions, causes of action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its, debts, dues, sums of money, accounts, reckonings, bonds, bill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cialties, covenants, contracts, controversies, agreements, promise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riances, trespasses, damages, judgments, extents, executions, claim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ands whatsoever, in law, admiralty or equity, which Releasor, as well a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leasor's respective subsidiaries, divisions, parent corporations, success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s, predecessor corporations, affiliated corporations, present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mer officers, directors, employees, shareholders, agents and assigns had, now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 or hereafter can, shall or may have against the Releasee whatsoever fro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beginning of time to the date of this RELEAS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enever the text hereof requires, the use of singular number shall includ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appropriate plural numb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effect of this GENERAL RELEASE shall be governed by the laws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e of New York without regard to its conflict of laws rul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otwithstanding anything herein to the contrary, nothing herein sh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lease or affect in any way any party's rights or obligations unde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reeme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WITNESS WHEREOF, Releasor has caused this GENERAL RELEASE to be execu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 it duly authorized officer on this 9th day of February, 2007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</w:t>
      </w:r>
      <w:r>
        <w:rPr>
          <w:rFonts w:eastAsia="ＭＳ 明朝"/>
        </w:rPr>
        <w:t>DPMG, INC. d/b/a Landmark Nation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</w:t>
      </w:r>
      <w:r>
        <w:rPr>
          <w:rFonts w:eastAsia="ＭＳ 明朝"/>
        </w:rPr>
        <w:t>By: /s/ Gerald G. Barton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</w:t>
      </w:r>
      <w:r>
        <w:rPr>
          <w:rFonts w:eastAsia="ＭＳ 明朝"/>
        </w:rPr>
        <w:t>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</w:t>
      </w:r>
      <w:r>
        <w:rPr>
          <w:rFonts w:eastAsia="ＭＳ 明朝"/>
        </w:rPr>
        <w:t>Name: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</w:t>
      </w:r>
      <w:r>
        <w:rPr>
          <w:rFonts w:eastAsia="ＭＳ 明朝"/>
        </w:rPr>
        <w:t>Title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E OF Maryland            )</w:t>
      </w:r>
    </w:p>
    <w:p>
      <w:pPr>
        <w:pStyle w:val="PlainText"/>
        <w:rPr/>
      </w:pPr>
      <w:r>
        <w:rPr>
          <w:rFonts w:eastAsia="Courier"/>
        </w:rPr>
        <w:t xml:space="preserve">                             </w:t>
      </w:r>
      <w:r>
        <w:rPr>
          <w:rFonts w:eastAsia="ＭＳ 明朝"/>
        </w:rPr>
        <w:t>) s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 OF Prince Georges     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n February 9, 2007 before me, personally came Gerald G. Barton, to 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wn and known to me to be the individual who executed the foregoing GENER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LEASE, who, by me duly sworn, did depose and say that deponent is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ident of DPMG, INC. d/b/a Landmark National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Witness Whereof, I hereunto set my hand and official seal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/s/ Georgene A. Feather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Notary Public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My Commission Expires: 10-1-20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</w:t>
      </w:r>
      <w:r>
        <w:rPr>
          <w:rFonts w:eastAsia="ＭＳ 明朝"/>
        </w:rPr>
        <w:t>EXHIBIT B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</w:t>
      </w:r>
      <w:r>
        <w:rPr>
          <w:rFonts w:eastAsia="ＭＳ 明朝"/>
        </w:rPr>
        <w:t>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</w:t>
      </w:r>
      <w:r>
        <w:rPr>
          <w:rFonts w:eastAsia="ＭＳ 明朝"/>
        </w:rPr>
        <w:t>GENERAL RELEASE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</w:t>
      </w:r>
      <w:r>
        <w:rPr>
          <w:rFonts w:eastAsia="ＭＳ 明朝"/>
        </w:rPr>
        <w:t>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O ALL TO WHOM THESE PRESENTS SHALL COME OR MAY CONCERN, know that GYRODYN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NY OF AMERICA, INC., as Releasor, in consideration of One Dollar ($1.00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other good and valuable consideration received from DPMG, INC. d/b/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mark National, as Releasee, the receipt and sufficiency whereof is hereb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knowledged, do hereby release and forever discharge said Releasee, as well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leasee's respective subsidiaries, divisions, parent corporations, success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s, predecessor corporations, affiliated corporations, present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mer officers, directors, employees, shareholders, principals, attorney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ultants, agents and assigns from any and all actions, causes of action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its, debts, dues, sums of money, accounts, reckonings, bonds, bill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cialties, covenants, contracts, controversies, agreements, promise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riances, trespasses, damages, judgments, extents, executions, claim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ands whatsoever, in law, admiralty or equity, which Releasor, as well a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leasor's respective subsidiaries, divisions, parent corporations, success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s, predecessor corporations, affiliated corporations, present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mer officers, directors, employees, shareholders, agents and assigns had, now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 or hereafter can, shall or may have against the Releasee whatsoever fro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beginning of time to the date of this RELEAS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enever the text hereof requires, the use of singular number shall includ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appropriate plural numb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effect of this GENERAL RELEASE shall be governed by the laws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e of New York without regard to its conflict of laws rul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otwithstanding anything herein to the contrary, nothing herein shal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lease or affect in any way any party's rights or obligations under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reeme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WITNESS WHEREOF, Releasor has caused this GENERAL RELEASE to be execut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 it duly authorized officer on this 9th day of February, 2007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</w:t>
      </w:r>
      <w:r>
        <w:rPr>
          <w:rFonts w:eastAsia="ＭＳ 明朝"/>
        </w:rPr>
        <w:t>GYRODYNE COMPANY OF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</w:t>
      </w:r>
      <w:r>
        <w:rPr>
          <w:rFonts w:eastAsia="ＭＳ 明朝"/>
        </w:rPr>
        <w:t>AMERICA, INC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</w:t>
      </w:r>
      <w:r>
        <w:rPr>
          <w:rFonts w:eastAsia="ＭＳ 明朝"/>
        </w:rPr>
        <w:t>By: /s/ Stephen V. Maroney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Name:  Stephen V. Maroney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</w:t>
      </w:r>
      <w:r>
        <w:rPr>
          <w:rFonts w:eastAsia="ＭＳ 明朝"/>
        </w:rPr>
        <w:t>Title: Presid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E OF New York         )</w:t>
      </w:r>
    </w:p>
    <w:p>
      <w:pPr>
        <w:pStyle w:val="PlainText"/>
        <w:rPr/>
      </w:pPr>
      <w:r>
        <w:rPr>
          <w:rFonts w:eastAsia="Courier"/>
        </w:rPr>
        <w:t xml:space="preserve">                          </w:t>
      </w:r>
      <w:r>
        <w:rPr>
          <w:rFonts w:eastAsia="ＭＳ 明朝"/>
        </w:rPr>
        <w:t>) s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 OF Suffolk         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n February 9, 2007 before me, personally came Stephen V. Maroney, to 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wn and known to me to be the individual who executed the foregoing GENER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LEASE, who, by me duly sworn, did depose and say that deponent is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ident of Gyrodyne Company of America, Inc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Witness Whereof, I hereunto set my hand and official seal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/s/ Lynn Ierardi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Notary Public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My Commission Expires: 2/22/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</w:t>
      </w:r>
      <w:r>
        <w:rPr>
          <w:rFonts w:eastAsia="ＭＳ 明朝"/>
        </w:rPr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EX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DOCUMEN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DOCUMEN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YPE&gt;EX-10.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EQUENCE&gt;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FILENAME&gt;gyrodyne_ex1014.tx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DESCRIPTION&gt;AMENDED CONTRACT OF SA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EX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hibit 10.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</w:t>
      </w:r>
      <w:r>
        <w:rPr>
          <w:rFonts w:eastAsia="ＭＳ 明朝"/>
        </w:rPr>
        <w:t>FIRST AMENDMENT TO CONTRACT OF SA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is AGREEMENT ("Agreement") is made as of the 1st day of February, 20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ween FRANK M. PELLICANE REALTY, LLC and PELICAN REALY, LLC, each as to a 50%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est, with offices at 2233 Nesconset Highway, Suite 206, Lake Grove, New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11755 ("Seller") and GYRODYNE COMPANY OF AMERICA, INC., with offices at 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werfield, Suite 24, Saint James, New York 11780 ("Purchaser")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</w:t>
      </w:r>
      <w:r>
        <w:rPr>
          <w:rFonts w:eastAsia="ＭＳ 明朝"/>
        </w:rPr>
        <w:t>WITNESSETH: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</w:t>
      </w:r>
      <w:r>
        <w:rPr>
          <w:rFonts w:eastAsia="ＭＳ 明朝"/>
        </w:rPr>
        <w:t>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EREAS, Seller and Purchaser entered into a Contract of Sale ("Contract"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ted the 12th day of October, 2006, for purposes of completing the sale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mises known as 1-6,8,9, &amp; 11 Medical Drive and 5380 Nesconset Highway, Por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erson, New York (collectively, the "Premises");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EREAS, during Purchaser's due diligence investigation of the Premise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cifically the Phase II Environmental Site Assessment Report, certa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aminants were discovered in the on-site sanitary waste disposal system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mwater drywells of the Premises which require remediation by a qualifi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censed remediation company ("Company") as detailed in a Phase II Environment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te Assessment Report dated the 15th day of December, 2006 by FREUDENTHAL &amp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KOWITZ CONSULTING GROUP, INC. ("Environmental Report")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WHEREAS, the parties desire to modify certain provisions of the Contract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t forth below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OW, THEREFORE, based on the mutual promises of the parties, and other goo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valuable consideration, the receipt of which is hereby acknowledged,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ies agree as follows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1.   Seller shall be responsible for all costs associated with th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remediation of the contaminated on-site sanitary waste disposal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systems and stormwater drywells at the Premises, as outlined in th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Environmental Report. The remediation of the Premises shall b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performed pursuant to all State and Local governmental regulations and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the Seller shall have the right to engage a Company of its choice to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complete the required work and agrees to do so within ten (10) days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from the date of this Agreement. Upon completion of all necessary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work, Seller shall provide Purchaser with a "No Further Action Letter"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from the Department of Health Services, County of Suffolk or other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similar documentation evidencing that the remediation has been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satisfactorily complete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2.   The parties agree that the payments due to the Company engaged by th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Seller to perform the work for the above remediation shall b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structured as follows: Seller shall pay all costs to complete all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required work and remediation of the Premises up to $56,000.00 prior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to Closing. If the cost to complete the remediation of the Premis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exceeds $56,000.00, the Purchaser agrees to advance to Seller that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portion of the remaining cost as the Company shall require to be paid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prior to the Closing. Purchaser shall advance such funds upon thre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3) business days' written demand from Seller, enclosing the invoic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of the Company, by check of Purchaser payable to the Company. In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exchange for such payment, Seller deliver to Purchaser a Demand Not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and Mortgage in the amount of said advance, which Demand Note shall b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due and payable at Closing in the form of an adjustment to th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Purchase Price. In the event that the Contract is terminated, then th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Demand Note shall be payable upon five (5) days written demand by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Purchaser to Seller. Furthermore, the parties agree that said Mortgag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shall be held in escrow by the Purchaser's attorney and not recorded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unless the Contract is terminated AND the Seller does not remit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payment in full of said Demand Note within five (5) days of receipt of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written notice for same. In the event of default in payment of th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Demand Note, same shall bear interest at the rate of ten percent (10%)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per annum from the date when payment became du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3.   Purchaser and Seller agree that the Closing shall take place on or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before fifteen (15) days from the date the remediation is completed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(which shall be deemed to be the date of the delivery to Purchaser of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the No Further Action Letter) at the offices of Astoria Federal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Savings and Loan Association, 2000 Marcus Avenue, Lake Success, New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York 11042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4.   The parties agree that Purchaser's right to terminate the Contract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under Section 36 thereof has expired; and this Contract shall remain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in full force and effect and the Deposit shall become non-refundabl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except in the event of the Seller's default or as set forth in th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Contrac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5.   Except as amended by this Agreement, the Contract is unmodified and is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in full force and effect and is hereby ratified and confirmed in all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respect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6.   This Agreement may not be amended, further modified, supplemented or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terminated unless same is in writing and executed by the Purchaser and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Sell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</w:t>
      </w:r>
      <w:r>
        <w:rPr>
          <w:rFonts w:eastAsia="ＭＳ 明朝"/>
        </w:rPr>
        <w:t>[SIGNATURE PAGE FOLLOWS]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PAGE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N WITNESS WHEREOF, this Agreement has been duly executed by the parti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eto as of the day and year first written abov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ICAN REALTY, LLC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/s/ Vincent J. Pellican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: VINCENT J. PELLICANE, MEMB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 M. PELLICANE REALTY, LLC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/s/ Theodora Pellican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: THEODORA PELLICANE, AS EXECUTRIX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ESTATE OF FRANK M. PELLICANE, MEMB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R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YRODYNE COMPANY OF AMERICA, INC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/s/ Stephen V. Marone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 -----------------------------------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 V. MARONEY, PRESIDEN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EX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DOCUMEN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DOCUMEN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YPE&gt;EX-31.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EQUENCE&gt;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FILENAME&gt;gyrodyne_ex3101.tx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DESCRIPTION&gt;CERTIFICAT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EX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hibit 31.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</w:t>
      </w:r>
      <w:r>
        <w:rPr>
          <w:rFonts w:eastAsia="ＭＳ 明朝"/>
        </w:rPr>
        <w:t>Rule 13a-14(a)/15d-14(a) Certifica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, Stephen V. Maroney, certify that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. I have reviewed this annual report on Form 10-K of Gyrodyne Company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rica, Inc. (the "Company")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. Based on my knowledge, this report does not contain any untrue statement of 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erial fact or omit to state a material fact necessary to make the stateme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e, in light of the circumstances under which such statements were made, no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leading with respect to the period covered by this repor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. Based on my knowledge, the financial statements, and other financi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formation included in this report, fairly present in all material respects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ancial condition, results of operations and cash flows of the registrant a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, and for, the periods presented in this repor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. As the Company's sole certifying officer, I am responsible for establish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maintaining disclosure controls and procedures (as defined in Exchange Ac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les 13a-15(e) and 15d-15(e)) for the Company and have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) Designed such disclosure controls and procedures, or caused suc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closure controls and procedures to be designed under my supervision,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sure that material information relating to the Company, including i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lidated subsidiaries, is made known to me by others within those entitie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icularly during the period in which this report is being prepared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) Evaluated the effectiveness of the Company's disclosure controls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cedures and presented in this report my conclusions about the effectivenes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 the disclosure controls and procedures, as of the end of the period cover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 this report, based on such evaluation;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) Disclosed in this report any change in the Company's internal contro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 financial reporting that occurred during the Company's most recent fisc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rter that has materially affected, or is reasonably likely to material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ffect, the Company's internal control over financial reporting;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. As the Company's sole certifying officer, I have disclosed, based on my mos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ent evaluation of internal control over financial reporting, to the Company'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ditors and the audit committee of the Company's board of directors (or pers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forming the equivalent functions)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) All significant deficiencies and material weaknesses in the design o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eration of internal control over financial reporting which are reasonabl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kely to adversely affect the Company's ability to record, process, summariz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 report financial information;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b) Any fraud, whether or not material, that involves management or oth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loyees who have a significant role in the Company's internal control ov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ancial reporting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te: March 12, 20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</w:t>
      </w:r>
      <w:r>
        <w:rPr>
          <w:rFonts w:eastAsia="ＭＳ 明朝"/>
        </w:rPr>
        <w:t>/S/ Stephen V. Maroney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</w:t>
      </w:r>
      <w:r>
        <w:rPr>
          <w:rFonts w:eastAsia="ＭＳ 明朝"/>
        </w:rPr>
        <w:t>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</w:t>
      </w:r>
      <w:r>
        <w:rPr>
          <w:rFonts w:eastAsia="ＭＳ 明朝"/>
        </w:rPr>
        <w:t>Stephen V. Maroney,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</w:t>
      </w:r>
      <w:r>
        <w:rPr>
          <w:rFonts w:eastAsia="ＭＳ 明朝"/>
        </w:rPr>
        <w:t>President, Chief Executive Officer and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</w:t>
      </w:r>
      <w:r>
        <w:rPr>
          <w:rFonts w:eastAsia="ＭＳ 明朝"/>
        </w:rPr>
        <w:t>Chief Financial Offic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EX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DOCUMEN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DOCUMEN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YPE&gt;EX-32.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SEQUENCE&gt;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FILENAME&gt;gyrodyne_ex3201.tx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DESCRIPTION&gt;CERTIFICAT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TEX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hibit 32.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</w:t>
      </w:r>
      <w:r>
        <w:rPr>
          <w:rFonts w:eastAsia="ＭＳ 明朝"/>
        </w:rPr>
        <w:t>CEO/CFO CERTIFICATION PURSUANT TO</w:t>
      </w:r>
    </w:p>
    <w:p>
      <w:pPr>
        <w:pStyle w:val="PlainText"/>
        <w:rPr/>
      </w:pPr>
      <w:r>
        <w:rPr>
          <w:rFonts w:eastAsia="Courier"/>
        </w:rPr>
        <w:t xml:space="preserve">                             </w:t>
      </w:r>
      <w:r>
        <w:rPr>
          <w:rFonts w:eastAsia="ＭＳ 明朝"/>
        </w:rPr>
        <w:t>18 U.S.C. SECTION 1350,</w:t>
      </w:r>
    </w:p>
    <w:p>
      <w:pPr>
        <w:pStyle w:val="PlainText"/>
        <w:rPr/>
      </w:pPr>
      <w:r>
        <w:rPr>
          <w:rFonts w:eastAsia="Courier"/>
        </w:rPr>
        <w:t xml:space="preserve">                             </w:t>
      </w:r>
      <w:r>
        <w:rPr>
          <w:rFonts w:eastAsia="ＭＳ 明朝"/>
        </w:rPr>
        <w:t>AS ADOPTED PURSUANT TO</w:t>
      </w:r>
    </w:p>
    <w:p>
      <w:pPr>
        <w:pStyle w:val="PlainText"/>
        <w:rPr/>
      </w:pPr>
      <w:r>
        <w:rPr>
          <w:rFonts w:eastAsia="Courier"/>
        </w:rPr>
        <w:t xml:space="preserve">                  </w:t>
      </w:r>
      <w:r>
        <w:rPr>
          <w:rFonts w:eastAsia="ＭＳ 明朝"/>
        </w:rPr>
        <w:t>SECTION 906 OF THE SARBANES-OXLEY ACT OF 20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connection with the annual report of Gyrodyne Company of America, Inc. (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"Company") on Form 10-K for the period ended December 31, 2006, as filed wi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Securities and Exchange Commission (the "Report"), I, Stephen V. Maroney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ef Executive Officer and Chief Financial Officer of the Company, certify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suant to 18 U.S.C. Section 1350, as adopted pursuant to Section 906 of th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banes-Oxley Act of 2002, that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1) The Report fully complies with the requirements of Section 13(a) or 15(d) o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Securities Exchange Act of 1934; a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(2) The information contained in the Report fairly presents, in all materi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pects, the consolidated financial condition of the Company as of the dat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ented and consolidated results of operations of the Company for the period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ente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te: March 12, 20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/S/ Stephen V. Maroney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Stephen V. Maroney,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President, Chief Executive Officer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</w:t>
      </w:r>
      <w:r>
        <w:rPr>
          <w:rFonts w:eastAsia="ＭＳ 明朝"/>
        </w:rPr>
        <w:t>and Chief Financial Offic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TEX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DOCUMEN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/SEC-DOCUMENT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-----END PRIVACY-ENHANCED MESSAGE-----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57:00Z</dcterms:created>
  <dc:creator>Ben</dc:creator>
  <dc:description/>
  <cp:keywords/>
  <dc:language>en-US</dc:language>
  <cp:lastModifiedBy>Ben</cp:lastModifiedBy>
  <dcterms:modified xsi:type="dcterms:W3CDTF">2007-03-26T17:57:00Z</dcterms:modified>
  <cp:revision>2</cp:revision>
  <dc:subject/>
  <dc:title>&lt;DOCUMENT&gt;</dc:title>
</cp:coreProperties>
</file>